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2                                   с. Черниговка                               №  5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о внесении изменений в «Правила землепользования и застройки Дмитриевского сельского поселения Черниговского муниципального района Приморского края», в «Правила землепользования и застройки Реттиховского сельского поселения», в «Правила землепользования и застройки Черниговского сельского поселения», в «Правил землепользования и застройки муниципального образования «Снегуровское сельское поселение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№116-НПА от 26.07.2018 О принятии Положения «О порядке проведения общественных обсуждений», Решением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 9 от 23.05.2014, Решением муниципального комитета Реттиховского сельского поселения «Об утверждении Правил землепользования и застройки Реттиховского сельского поселения» № 23 от 16.07.2014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» </w:t>
      </w:r>
      <w:r>
        <w:rPr>
          <w:sz w:val="28"/>
          <w:szCs w:val="28"/>
          <w:lang w:eastAsia="ru-RU"/>
        </w:rPr>
        <w:t xml:space="preserve"> № 123 от 13.05.2014, </w:t>
      </w:r>
      <w:r>
        <w:rPr>
          <w:sz w:val="28"/>
          <w:szCs w:val="28"/>
        </w:rPr>
        <w:t xml:space="preserve">Решением муниципального комитета Снегуровского сельского поселения Черниговского муниципального района Приморского края «Об утверждении Правил землепользования и застройки муниципального образования «Снегуровское сельское поселение» </w:t>
      </w:r>
      <w:r>
        <w:rPr>
          <w:sz w:val="28"/>
          <w:szCs w:val="28"/>
          <w:lang w:eastAsia="ru-RU"/>
        </w:rPr>
        <w:t xml:space="preserve"> № 130 от 17.04.2014,</w:t>
      </w:r>
      <w:r>
        <w:rPr>
          <w:sz w:val="28"/>
          <w:szCs w:val="28"/>
        </w:rPr>
        <w:t xml:space="preserve"> Уставом Черниг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овести на основании заявлений жителей Черниговского муниципального района Гойман В.А., Денешкиной В.А., Завыловой И.П.,  а также МБУ ДО ДЮСШ с. Черниговка в лице директора Бурдым П.Ю.,   общественные обсуждения о внесении изменений: в «Правила землепользования и застройки Дмитриевского сельского поселения Черниговского муниципального района Приморского края», утвержденные решением муниципального комитета Дмитриевского сельского поселения № 9 от 23.05.2014, в «Правила землепользования и застройки на территории Реттиховского сельского поселения», утвержденные решением муниципального комитета Реттиховского сельского поселения № 23 от 16.07.2014,  в «Правила землепользования и застройки Черниговского сельского поселения», утвержденные решением муниципального комитета Черниговского сельского поселения </w:t>
      </w:r>
      <w:r>
        <w:rPr>
          <w:sz w:val="28"/>
          <w:szCs w:val="28"/>
          <w:lang w:eastAsia="ru-RU"/>
        </w:rPr>
        <w:t>№ 123 от 13.05.2014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в «Правила землепользования и застройки Реттиховского сельского поселения», утвержденные решением муниципального комитета Реттиховского сельского поселения № 23 от 16.07.2014, следующие изменения: в территориальную зону производственно-коммунальных объектов V класса ПК-3, в основные виды разрешенного использования добавить вид разрешенного использования земельного участка «размещение гаражей для собственных нужд (2.7.2)».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Внести изменения: в «Правила землепользования и застройки Дмитриевского сельского поселения Черниговского муниципального района Приморского края», утвержденные решением муниципального комитета Дмитриевского сельского поселения № 9 от 23.05.2014, в «Правила землепользования и застройки на территории Реттиховского сельского поселения», утвержденные решением муниципального комитета Реттиховского сельского поселения № 23 от 16.07.2014, в «Правила землепользования и застройки Черниговского сельского поселения», утвержденные решением муниципального комитета Черниговского сельского поселения </w:t>
      </w:r>
      <w:r>
        <w:rPr>
          <w:sz w:val="28"/>
          <w:szCs w:val="28"/>
          <w:lang w:eastAsia="ru-RU"/>
        </w:rPr>
        <w:t>№ 123 от 13.05.2014</w:t>
      </w:r>
      <w:r>
        <w:rPr>
          <w:sz w:val="28"/>
          <w:szCs w:val="28"/>
        </w:rPr>
        <w:t xml:space="preserve"> в «Правил землепользования и застройки муниципального образования «Снегуровское сельское поселение»,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твержденные решением муниципального комитета Снегуровского сельского поселения Черниговского муниципального района Приморского края </w:t>
      </w:r>
      <w:r>
        <w:rPr>
          <w:sz w:val="28"/>
          <w:szCs w:val="28"/>
          <w:lang w:eastAsia="ru-RU"/>
        </w:rPr>
        <w:t>№ 130 от 17.04.2014,</w:t>
      </w:r>
      <w:r>
        <w:rPr>
          <w:sz w:val="28"/>
          <w:szCs w:val="28"/>
        </w:rPr>
        <w:t xml:space="preserve"> в территориальной зоне Ж-1 в основных видах разрешенного использования, в значениях параметров заменить максимальную площадь земельного участка 1500 кв.м на 15000 кв.м., добавить в основной вид разрешенного использования «Спорт (5.1)», в зону Р-3 в основной вид разрешенного использования добавить «Спорт (5.1)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нести в «Правила землепользования и застройки Черниговского сельского поселения», утвержденные решением муниципального комитета Черниговского сельского поселения </w:t>
      </w:r>
      <w:r>
        <w:rPr>
          <w:sz w:val="28"/>
          <w:szCs w:val="28"/>
          <w:lang w:eastAsia="ru-RU"/>
        </w:rPr>
        <w:t>№ 123 от 13.05.2014</w:t>
      </w:r>
      <w:r>
        <w:rPr>
          <w:sz w:val="28"/>
          <w:szCs w:val="28"/>
        </w:rPr>
        <w:t>, следующие изменения: в рекреационную зону с искусственными водоемами Р-2, в основные виды разрешенного использования добавить вид разрешенного использования земельного участка «Спорт (5.1)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5.    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Дата проведения общественных обсуждений Черниговского района 22.03.2022г. в 14:00. Место проведения: Приморский край, Черниговский район, с. Черниговка, ул. Буденного, 23 в малом зале Администрации Черниг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редложения и замечания по вопросу, выносимому на общественные обсуждения, а также заявки на участие могут быть представлены до 21.03.2022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9.   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ова ЖГ</cp:lastModifiedBy>
  <cp:lastPrinted>2022-03-16T16:45:00Z</cp:lastPrinted>
  <dcterms:modified xsi:type="dcterms:W3CDTF">2022-10-06T00:55:00Z</dcterms:modified>
  <cp:revision>73</cp:revision>
  <dc:subject/>
  <dc:title> </dc:title>
</cp:coreProperties>
</file>