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8"/>
        </w:rPr>
        <w:t>03.04.</w:t>
      </w:r>
      <w:r>
        <w:rPr>
          <w:b/>
        </w:rPr>
        <w:t>2023</w:t>
      </w:r>
      <w:r>
        <w:rPr/>
        <w:tab/>
      </w:r>
      <w:r>
        <w:rPr>
          <w:b/>
        </w:rPr>
        <w:t xml:space="preserve">                                   с. Черниговка</w:t>
        <w:tab/>
      </w:r>
      <w:r>
        <w:rPr/>
        <w:tab/>
        <w:t xml:space="preserve">                            </w:t>
      </w:r>
      <w:r>
        <w:rPr>
          <w:b/>
        </w:rPr>
        <w:t>№ 5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б исполнении бюджета Черниговского района за 2022 год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района «Об исполнении бюджета Черниговского района за 2022 год»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– 20 апреля 2023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Утвердить состав оргкомитета по проведению публичных слушаний в составе 6 челове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Лященко О.А.</w:t>
      </w:r>
      <w:r>
        <w:rPr/>
        <w:t xml:space="preserve"> </w:t>
      </w:r>
      <w:r>
        <w:rPr>
          <w:szCs w:val="28"/>
        </w:rPr>
        <w:t>– депутат Дум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Бурдым П.Ю. – депутат Дум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люк О.Г. – первый заместитель глав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вченко Е.А. – начальник финансового управления Администрации Черниговск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Брыкалова Е.Н. – заместитель главы Администрации Черниговского района, начальник управления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рекомендаций и предложений экспертов ежедневно в рабочие дни с 9-00 до 17-00 часов до 13 апреля 2023 года по адресу: с. Черниговка, ул. Буденного, 23, кабинет № 22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Финансовому управлению Администрации Черниговского района информацию по проекту решения Думы Черниговского района «Об исполнении бюджета Черниговского района за 2022 год» разместить в сети Интернет по адресу: </w:t>
      </w:r>
      <w:hyperlink r:id="rId3">
        <w:r>
          <w:rPr>
            <w:rStyle w:val="InternetLink"/>
          </w:rPr>
          <w:t>http://www.chernigovka.org/</w:t>
        </w:r>
      </w:hyperlink>
      <w:r>
        <w:rPr/>
        <w:t>,</w:t>
      </w:r>
      <w:r>
        <w:rPr>
          <w:szCs w:val="28"/>
        </w:rPr>
        <w:t xml:space="preserve"> раздел «Бюджет района», вкладка «Публичные слуш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Настоящее постановление вступает в силу с момента подписания и подлежит опубликованию в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рниговского района</w:t>
        <w:tab/>
        <w:tab/>
        <w:tab/>
        <w:tab/>
        <w:t xml:space="preserve">                </w:t>
        <w:tab/>
        <w:t xml:space="preserve">                 К.В. Хижинский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Светлана Цыбульская</cp:lastModifiedBy>
  <cp:lastPrinted>2021-04-02T09:27:00Z</cp:lastPrinted>
  <dcterms:modified xsi:type="dcterms:W3CDTF">2023-04-03T00:00:00Z</dcterms:modified>
  <cp:revision>93</cp:revision>
  <dc:subject/>
  <dc:title> </dc:title>
</cp:coreProperties>
</file>