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7.11.2021</w:t>
        <w:tab/>
        <w:t xml:space="preserve">                                   с. Черниговка                                № 53-пг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решения Думы Черниговского района «О бюджете Черниговского района на 2022 год и плановый период 2023 и 202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8"/>
        </w:rPr>
        <w:t xml:space="preserve">            </w:t>
      </w:r>
      <w:r>
        <w:rPr>
          <w:szCs w:val="28"/>
        </w:rPr>
        <w:t xml:space="preserve"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от 21.06.2005 № 5 «Об утверждении Положения о публичных слушаниях в муниципальном образовании  Черниговский муниципальный район», в соответствии с постановлением Главы района от 25.10.2021 № 50-пг «О назначении публичных слушаний по проекту решения Думы Черниговского района «О бюджете Черниговского района на 2022 год и плановый период 2023 и 2024 годов», Администрацией Черниговского района организованы и проведены 11 ноября текущего года публичные слушания по проекту решения Думы Черниговского района «О бюджете Черниговского района на 2022 год и плановый период 2023 и 2024 годов».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уководствуясь статьей 31 Устава Черниговского райо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убличные слушания по проекту решения Думы Черниговского района «О бюджете Черниговского района на 2022 год и плановый период 2023 и 2024 годов» считать состоявшимися 11 ноября 2021 год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Рекомендации Итогового документа публичных слушаний принять и вынести на рассмотрение органами местного самоуправления Черниговского район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Итоговый документ публичных слушаний по проекту решения Думы Черниговского района «О бюджете Черниговского района на 2022 год и плановый период 2023 и 2024 годов», а также данное постановление подлежат опубликованию в «Вестнике нормативных правовых актов Черниговского района» приложении к районной газете «Новое время».      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Черниговского района                                                    К.В. Хиж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4:00Z</dcterms:created>
  <dc:creator>Федорова</dc:creator>
  <dc:description/>
  <cp:keywords/>
  <dc:language>en-US</dc:language>
  <cp:lastModifiedBy>Светлана Цыбульская</cp:lastModifiedBy>
  <cp:lastPrinted>2017-11-22T08:23:00Z</cp:lastPrinted>
  <dcterms:modified xsi:type="dcterms:W3CDTF">2021-11-17T02:13:00Z</dcterms:modified>
  <cp:revision>61</cp:revision>
  <dc:subject/>
  <dc:title>                                                                                      </dc:title>
</cp:coreProperties>
</file>