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0"/>
        </w:rPr>
        <w:t xml:space="preserve">                                                                                    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b/>
          <w:sz w:val="36"/>
        </w:rPr>
        <w:t>ГЛАВА ЧЕРНИГОВСКОГО РАЙО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 xml:space="preserve">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.10.</w:t>
      </w:r>
      <w:r>
        <w:rPr>
          <w:b/>
        </w:rPr>
        <w:t>2021</w:t>
        <w:tab/>
        <w:t xml:space="preserve">                                  с. Черниговка</w:t>
        <w:tab/>
        <w:tab/>
        <w:t xml:space="preserve">                          № 50-п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решения Думы Черниговского района «О бюджете Черниговского района на 2022 год и плановый период 2023 и 2024 годов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>В целях реализации права граждан на осуществление местного самоуправления посредством участия в публичных слушаниях, руководствуясь Федеральным Законом от 06.10.2003 № 131-ФЗ «Об общих принципах организации местного самоуправления в Российской Федерации», статьями 14, 31 Устава Черниговского муниципального района, Решением Думы Черниговского района от 21.06.2005 № 5 «Об утверждении Положения о публичных слушаниях в муниципальном образовании Черниговский муниципальный район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по проекту решения Думы Черниговского района «О бюджете Черниговского района на 2022 год и плановый период 2023 и 2024 годов»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Определ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место проведения публичных слушаний - актовый зал в здании Администрации Черниговского района, расположенного по адресу: с. Черниговка, ул. Буденного, 2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ремя проведения слушаний - 11 ноября 2021 года, начало слушаний в 14-00 ч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остав оргкомитета по проведению публичных слушаний в составе 5 человек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икитин Г.А. – председатель Дум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алюк О.Г. – первый заместитель Главы Черниговск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Евченко Е.А. – начальник финансового управления Администрации Черниговского района; 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оненко И.И. – начальник отдела жизнеобеспечения Администрации Черниговск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рыкалова Е.Н. – и.о. начальника управления образования Администрации Черниг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еделить сроки подачи предложений и рекомендаций экспертов ежедневно в рабочие дни с 8-00 до 16-00 часов до 03 ноября 2021 года включительно по адресу: с. Черниговка, ул. Буденного, 23, кабинет № 22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Настоящее постановление вступает в силу с момента подписания и подлежит опубликованию в «Вестнике нормативных правовых актов Черниговского района» приложении к районной газете «Новое врем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Черниговского района</w:t>
        <w:tab/>
        <w:tab/>
        <w:tab/>
        <w:tab/>
        <w:tab/>
        <w:t xml:space="preserve">   К.В. Хижинский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0:00Z</dcterms:created>
  <dc:creator>Нет заявления на закрытие. </dc:creator>
  <dc:description/>
  <cp:keywords/>
  <dc:language>en-US</dc:language>
  <cp:lastModifiedBy>Светлана Цыбульская</cp:lastModifiedBy>
  <cp:lastPrinted>2018-10-25T08:06:00Z</cp:lastPrinted>
  <dcterms:modified xsi:type="dcterms:W3CDTF">2021-10-24T23:49:00Z</dcterms:modified>
  <cp:revision>94</cp:revision>
  <dc:subject/>
  <dc:title> </dc:title>
</cp:coreProperties>
</file>