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Черниговского район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.01.2021                                   с. Черниговка                               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-пг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974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35"/>
      </w:tblGrid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 о предоставлении разрешения на отклонение от предельных параметров разрешенного строительства объекта капитального строительства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Черниговского района, Решением Думы Черниговского района №116-НПА от 26.07.2018 г. «О принятии Положения «О порядке проведения общественных обсуждений»», Решением муниципального комитета Черниговского сельского поселения «Об утверждении Правил землепользования и застройки Черниговского сельского поселения Черниговского муниципального района Приморского края» № 123 от 13.05.2014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по инициативе гр. Лобурь А.А. общественные обсуждения о предоставлении разрешения на отклонение от предельных параметров объекта капитального строительства, расположенного по адресу: с. Черниговка, ул. Полтавская, д. 145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проведение общественных обсуждений орган местного самоуправления – администрация Черниг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градостроительства организовать проведение общественных обсу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бщественных обсуждений Черниговского района 20.02.2021 г. в 14:00. Место проведения: Приморский край, Черниговский район, с. Черниговка, ул. Буденного, 23 в малом зале здания администрации Черниг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вопросу, выносимому на общественные обсуждения, а также заявки на участие могут быть представлены до 19.02.2021 г. для физических и юридических лиц в администрацию Черниговского района по адресу: Приморский край, Черниговский район, ул. Буденного, 23, каб. 2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официальных средствах массовой информации и разместить на официальном сайте администрации Черниговского района </w:t>
      </w:r>
      <w:hyperlink r:id="rId3">
        <w:r>
          <w:rPr>
            <w:rStyle w:val="InternetLink"/>
            <w:sz w:val="28"/>
            <w:szCs w:val="28"/>
          </w:rPr>
          <w:t>www.chernigovka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Черниговского района Федчу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иговского района                                                       К.В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;Arial Unicode MS" w:cs="OpenSymbol;Courier New"/>
      <w:kern w:val="2"/>
      <w:lang w:val="ru-RU" w:eastAsia="ru-RU" w:bidi="zxx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1:00Z</dcterms:created>
  <dc:creator>ТИК</dc:creator>
  <dc:description/>
  <cp:keywords/>
  <dc:language>en-US</dc:language>
  <cp:lastModifiedBy>Иванищенко</cp:lastModifiedBy>
  <cp:lastPrinted>2021-01-14T13:21:00Z</cp:lastPrinted>
  <dcterms:modified xsi:type="dcterms:W3CDTF">2021-01-14T03:22:00Z</dcterms:modified>
  <cp:revision>28</cp:revision>
  <dc:subject/>
  <dc:title> </dc:title>
</cp:coreProperties>
</file>