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8.10.</w:t>
      </w:r>
      <w:r>
        <w:rPr>
          <w:u w:val="single"/>
        </w:rPr>
        <w:t>2019</w:t>
      </w:r>
      <w:r>
        <w:rPr/>
        <w:tab/>
        <w:t xml:space="preserve">                                  с. Черниговка</w:t>
        <w:tab/>
        <w:tab/>
        <w:t xml:space="preserve">                          № </w:t>
      </w:r>
      <w:r>
        <w:rPr>
          <w:u w:val="single"/>
        </w:rPr>
        <w:t>43-п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 бюджете Черниговского района на 2020 год и плановый период 2021 и 2022 годов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района «О бюджете Черниговского района на 2020 год и плановый период 2021 и 2022 годов»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: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- 14 ноября 2019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оргкомитета по проведению публичных слушаний в составе 5 человек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имчук С.С. –первый заместитель Глав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вченко Е.А. –и.о.начальника финансового управления Администрации Черниговского муниципальн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оненко И.И. – и.о.заместителя Глав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ысолов С.М. – начальник Управления образования Администрации Черниг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8-00 до 16-00 часов до 12 ноября 2019 года включительно по адресу: с. Черниговка, ул. Буденного, 23, кабинет № 2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Настоящее постановление вступает в силу с момента подписания и подлежит опубликованию в «Вестнике нормативных правовых актов Черниговского района» приложении к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</w:t>
        <w:tab/>
        <w:tab/>
        <w:tab/>
        <w:tab/>
        <w:tab/>
        <w:t xml:space="preserve">             В.Н. Сёмкин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BUDGET-04</cp:lastModifiedBy>
  <cp:lastPrinted>2018-10-25T08:06:00Z</cp:lastPrinted>
  <dcterms:modified xsi:type="dcterms:W3CDTF">2019-10-28T22:07:00Z</dcterms:modified>
  <cp:revision>81</cp:revision>
  <dc:subject/>
  <dc:title> </dc:title>
</cp:coreProperties>
</file>