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9.11. </w:t>
      </w:r>
      <w:r>
        <w:rPr>
          <w:b/>
          <w:sz w:val="28"/>
          <w:szCs w:val="28"/>
        </w:rPr>
        <w:t>2018                                  с. Черниговка                                       № 36 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 о внесении изменений в Правила землепользования и застройки на территории Черниговского сельского поселения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</w:t>
      </w:r>
      <w:r>
        <w:rPr/>
        <w:t xml:space="preserve"> </w:t>
      </w:r>
      <w:r>
        <w:rPr>
          <w:sz w:val="26"/>
          <w:szCs w:val="26"/>
        </w:rPr>
        <w:t xml:space="preserve">«О принятии Положения «О порядке проведения общественных обсуждений»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о инициативе Территориального управления Федерального агентства по управлению государственным имуществом в Приморском крае общественные обсуждения о предоставлении разрешения на условно-разрешенный вид использования земельного участка с кадастровыми номерами 25:22:020102:1560, 25:22:020103:2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полномоченный на проведение общественных обсуждений орган местного самоуправления – администрация Черни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градостроительства и имущественных отношений организовать проведение общественных обсу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общественных обсуждений Черниговского района 19.12.2018 г. в 14:00. Место проведения: Приморский край, Черниговский район, с. Черниговка, ул. Буденного, 23 в малом зале здания администрации Черни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ложения и замечания по вопросу, выносимому на общественные обсуждения, а также заявки на участие могут быть представлены до 20.12.2018 г. для физических и юридических лиц в администрацию Черниговского района по адресу: Приморский край, Черниговский район, ул. Буденного, 23, каб. 22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постановление в официальных средствах массовой информации и разместить на официальном сайте администрации Черниговского района </w:t>
      </w:r>
      <w:hyperlink r:id="rId3">
        <w:r>
          <w:rPr>
            <w:rStyle w:val="InternetLink"/>
            <w:sz w:val="26"/>
            <w:szCs w:val="26"/>
          </w:rPr>
          <w:t>www.chernigovka.org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Черниговского района Удода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ерниговского района                                                              В.Н. Сём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MS Mincho" w:cs="OpenSymbol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19:00Z</dcterms:created>
  <dc:creator>ТИК</dc:creator>
  <dc:description/>
  <cp:keywords/>
  <dc:language>en-US</dc:language>
  <cp:lastModifiedBy>111</cp:lastModifiedBy>
  <cp:lastPrinted>2018-10-04T14:02:00Z</cp:lastPrinted>
  <dcterms:modified xsi:type="dcterms:W3CDTF">2018-11-22T00:14:00Z</dcterms:modified>
  <cp:revision>4</cp:revision>
  <dc:subject/>
  <dc:title> </dc:title>
</cp:coreProperties>
</file>