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0"/>
      </w:tblGrid>
      <w:tr>
        <w:trPr>
          <w:trHeight w:val="1258" w:hRule="atLeast"/>
        </w:trPr>
        <w:tc>
          <w:tcPr>
            <w:tcW w:w="939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572770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лава Черниговского района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</w:rPr>
        <w:t>.07.2021                            с. Черниговка                                 № 36 -пг</w:t>
      </w:r>
    </w:p>
    <w:p>
      <w:pPr>
        <w:pStyle w:val="Normal"/>
        <w:jc w:val="both"/>
        <w:rPr/>
      </w:pPr>
      <w:r>
        <w:rPr/>
        <w:t xml:space="preserve">                           </w:t>
      </w:r>
    </w:p>
    <w:tbl>
      <w:tblPr>
        <w:tblW w:w="974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635"/>
      </w:tblGrid>
      <w:tr>
        <w:trPr/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Черниговского района, Решением Думы Черниговского района №116-НПА от 26.07.2018 г. «О принятии Положения «О порядке проведения общественных обсуждений»», Решением муниципального комитета Черниговского сельского поселения «Об утверждении Правил землепользования и застройки Черниговского сельского поселения Черниговского муниципального района Приморского края» № 123 от 13.05.2014 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709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На основании протокола № 1 от 16.07.2021 г. и заключения по результатам общественных обсуждений от 16.07.2021 г. предоставить гр. </w:t>
      </w:r>
      <w:r>
        <w:rPr>
          <w:sz w:val="28"/>
          <w:szCs w:val="28"/>
          <w:lang w:eastAsia="ru-RU"/>
        </w:rPr>
        <w:t>Печура С.Н., Кононов В.В., Данилов И.В.,Козурова Е.В., Нехорошев Т.В. разрешение на отклонение от предельных параметров разрешенного строительства, реконструкции объекта капитального строительства,</w:t>
      </w:r>
      <w:r>
        <w:rPr>
          <w:sz w:val="28"/>
          <w:szCs w:val="28"/>
        </w:rPr>
        <w:t>, расположенного по адресу: Приморский край, Черниговский район, с. Черниговка, ул. Октябрьская, д. 48. в части уменьшения минимального отступа от границ земельного участка с 5 метров до 1,5 мет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постановление на официальном сайте администрации Черниговского района </w:t>
      </w:r>
      <w:hyperlink r:id="rId3">
        <w:r>
          <w:rPr>
            <w:rStyle w:val="InternetLink"/>
            <w:sz w:val="28"/>
            <w:szCs w:val="28"/>
          </w:rPr>
          <w:t>www.chernigovka.org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    заместителя главы администрации Черниговского района Федчуна А.В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Черниговского района                                                       К.В. Хижинский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olor w:val="auto"/>
      <w:kern w:val="2"/>
      <w:sz w:val="26"/>
      <w:szCs w:val="26"/>
      <w:lang w:val="ru-RU" w:eastAsia="zxx" w:bidi="ar-SA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;Arial Unicode MS" w:cs="OpenSymbol;Courier New"/>
      <w:kern w:val="2"/>
      <w:lang w:val="ru-RU" w:eastAsia="ru-RU" w:bidi="zxx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cs="Times New Roman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Calibri" w:cs="DejaVu Sans;Calibr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/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rnigovk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31:00Z</dcterms:created>
  <dc:creator>ТИК</dc:creator>
  <dc:description/>
  <cp:keywords/>
  <dc:language>en-US</dc:language>
  <cp:lastModifiedBy>Иванищенко</cp:lastModifiedBy>
  <cp:lastPrinted>2021-07-16T09:36:00Z</cp:lastPrinted>
  <dcterms:modified xsi:type="dcterms:W3CDTF">2021-07-15T23:36:00Z</dcterms:modified>
  <cp:revision>38</cp:revision>
  <dc:subject/>
  <dc:title> </dc:title>
</cp:coreProperties>
</file>