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8.11.2020</w:t>
        <w:tab/>
        <w:t xml:space="preserve">                                   с. Черниговка                                № 34-пг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решения Думы Черниговского района «О бюджете Черниговского района на 2021 год и плановый период 2022 и 2023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от 21.06.2005 № 5 «Об утверждении Положения о публичных слушаниях в муниципальном образовании  Черниговский муниципальный район», в соответствии с постановлением Главы района от 26.10.2020 № 32-пг «О назначении публичных слушаний по проекту решения Думы Черниговского района «О бюджете Черниговского района на 2021 год и плановый период 2022 и 2023 годы», Администрацией Черниговского района организованы и проведены 12 ноября текущего года публичные слушания по проекту решения Думы Черниговского района «О бюджете Черниговского района на 2021 год и плановый период 2022 и 2023 годы».  Руководствуясь статьей 31 Устава Черниговск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убличные слушания по проекту решения Думы Черниговского района «О бюджете Черниговского района на 2021 год и плановый период 2022 и 2023 годы» считать состоявшимися 12 ноября 2020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Итоговый документ публичных слушаний по проекту решения Думы Черниговского района «О бюджете Черниговского района на 2021 год и плановый период 2022 и 2023 годы», а также данное постановление подлежат опубликованию в «Вестнике нормативных правовых актов Черниговского района» приложении к районной газете «Новое время».       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                                                          В.Н. 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4:00Z</dcterms:created>
  <dc:creator>Федорова</dc:creator>
  <dc:description/>
  <cp:keywords/>
  <dc:language>en-US</dc:language>
  <cp:lastModifiedBy>Светлана Цыбульская</cp:lastModifiedBy>
  <cp:lastPrinted>2017-11-22T08:23:00Z</cp:lastPrinted>
  <dcterms:modified xsi:type="dcterms:W3CDTF">2020-11-17T22:08:00Z</dcterms:modified>
  <cp:revision>58</cp:revision>
  <dc:subject/>
  <dc:title>                                                                                      </dc:title>
</cp:coreProperties>
</file>