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2020                                   с. Черниговка                               №  33 -п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5"/>
      </w:tblGrid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 о внесении изменений в Правила землепользования и застройки Дмитриевского сельского поселения Черниговского муниципального района Приморского края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Черниговского района, Решением Думы Черниговского района №116-НПА от 26.07.2018 г. «О принятии Положения «О порядке проведения общественных обсуждений»», Решением муниципального комитета Дмитриевского сельского поселения «Об утверждении Правил землепользования и застройки Дмитриевского сельского поселения Черниговского муниципального района Приморского края» № 9 от 23.05.201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  Провести по инициативе главы администрации Дмитриевского сельского поселения общественные обсуждения о внесении изменений в Правила землепользования и застройки на территории Дмитриевского сельского поселения, утвержденного решением муниципального комитета Дмитриевского сельского поселения «Об утверждении Правил землепользования и застройки Дмитриевского сельского поселения Черниговского муниципального района Приморского края» № 9 от 23.05.2014 г., на предмет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 территориальную зону –Зона улично-дорожной сети на территориальную зону Р-2 (схема земельного участка 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полномоченный на проведение общественных обсуждений орган местного самоуправления – администрация Черниговского района в лице отдела градостроительств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общественных обсуждений Черниговского района 23.12.2020 г. в 14:00. Место проведения: Приморский край, Черниговский район, с. Черниговка, ул. Буденного, 23 в малом зале администрации Черниговского район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ложения и замечания по вопросу, выносимому на общественные обсуждения, а также заявки на участие могут быть представлены до 22.12.2020 г. для физических и юридических лиц в администрацию Черниговского района по адресу: Приморский край, Черниговский район, ул. Буденного, 23, каб. 219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ых средствах массовой информации и разместить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иговского района А.В. Федч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       В.Н. Сём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Arial Unicode MS" w:cs="OpenSymbol;Courier New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ТИК</dc:creator>
  <dc:description/>
  <cp:keywords/>
  <dc:language>en-US</dc:language>
  <cp:lastModifiedBy>Иванищенко</cp:lastModifiedBy>
  <cp:lastPrinted>2020-11-13T14:33:00Z</cp:lastPrinted>
  <dcterms:modified xsi:type="dcterms:W3CDTF">2020-11-17T04:52:00Z</dcterms:modified>
  <cp:revision>22</cp:revision>
  <dc:subject/>
  <dc:title> </dc:title>
</cp:coreProperties>
</file>