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6.10.</w:t>
      </w:r>
      <w:r>
        <w:rPr>
          <w:b/>
        </w:rPr>
        <w:t>2020</w:t>
        <w:tab/>
        <w:t xml:space="preserve">                                  с. Черниговка</w:t>
        <w:tab/>
        <w:tab/>
        <w:t xml:space="preserve">                          № 32-п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 бюджете Черниговского района на 2021 год и плановый период 2022 и 2023 годы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 бюджете Черниговского района на 2021 год и плановый период 2022 и 2023 годы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- 12 ноября 2020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5 челов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Федчун А.В. –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и.о.начальника финансового управления Администрации Черниговского муниципального район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оненко И.И. – начальник отдела жизнеобеспечения Администрации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ысолов С.М. – начальник Управления образования Администрации Черниг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06 ноября 2020 года включительно по адресу: с. Черниговка, ул. Буденного, 23, кабинет № 2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Настоящее постановление вступает в силу с момента подписания и подлежит опубликованию в «Вестнике нормативных правовых актов Черниговского района» приложении к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.о.Главы Черниговского района</w:t>
        <w:tab/>
        <w:tab/>
        <w:tab/>
        <w:tab/>
        <w:tab/>
        <w:t xml:space="preserve">   А.В. Федчу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18-10-25T08:06:00Z</cp:lastPrinted>
  <dcterms:modified xsi:type="dcterms:W3CDTF">2020-10-26T00:11:00Z</dcterms:modified>
  <cp:revision>91</cp:revision>
  <dc:subject/>
  <dc:title> </dc:title>
</cp:coreProperties>
</file>