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5.10.</w:t>
      </w:r>
      <w:r>
        <w:rPr>
          <w:u w:val="single"/>
        </w:rPr>
        <w:t>2018</w:t>
      </w:r>
      <w:r>
        <w:rPr/>
        <w:tab/>
        <w:t xml:space="preserve">                                  с. Черниговка</w:t>
        <w:tab/>
        <w:tab/>
        <w:t xml:space="preserve">                          № </w:t>
      </w:r>
      <w:r>
        <w:rPr>
          <w:u w:val="single"/>
        </w:rPr>
        <w:t>32-п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района «О бюджете Черниговского района на 2019 год и плановый период 2020 и 2021 годов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района от 21.06.2005 № 5 «Об утверждении Положения о публичных слушаниях в муниципальном образовании Черниговский муниципальный рай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проекту решения Думы Черниговского района «О бюджете Черниговского района на 2019 год и плановый период 2020 и 2021 годов»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ого по адресу: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- 13 ноября 2018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остав оргкомитета по проведению публичных слушаний в составе 5 человек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икитин Г.А. – председатель Думы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лимчук С.С. –первый заместитель Глав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едорич В.А. –начальник финансового управления Администрации Черниговского муниципального райо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>Удод В.И. – заместитель Главы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ысолов С.М. – начальник Управления образования Администрации Черниг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предложений и рекомендаций экспертов ежедневно в рабочие дни с 8-00 до 16-00 часов до 12 ноября 2018 года включительно по адресу: с. Черниговка, ул. Буденного, 23, кабинет № 2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Настоящее постановление вступает в силу с момента подписания и подлежит опубликованию в «Вестнике нормативных правовых актов Черниговского района» приложении к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Черниговского района</w:t>
        <w:tab/>
        <w:tab/>
        <w:tab/>
        <w:tab/>
        <w:tab/>
        <w:t xml:space="preserve">             В.Н. Сёмкин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BUDGET-04</cp:lastModifiedBy>
  <cp:lastPrinted>2018-10-25T08:06:00Z</cp:lastPrinted>
  <dcterms:modified xsi:type="dcterms:W3CDTF">2018-10-24T22:56:00Z</dcterms:modified>
  <cp:revision>77</cp:revision>
  <dc:subject/>
  <dc:title> </dc:title>
</cp:coreProperties>
</file>