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4.10.</w:t>
      </w:r>
      <w:r>
        <w:rPr>
          <w:b/>
        </w:rPr>
        <w:t>2023</w:t>
        <w:tab/>
        <w:t xml:space="preserve">                                  с. Черниговка</w:t>
        <w:tab/>
        <w:tab/>
        <w:t xml:space="preserve">                          № 32-п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муниципального округа «О бюджете Черниговского муниципального округа на 2024 год и плановый период 2025 и 2026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</w:t>
      </w:r>
      <w:r>
        <w:rPr/>
        <w:t>муниципального округа</w:t>
      </w:r>
      <w:r>
        <w:rPr>
          <w:szCs w:val="28"/>
        </w:rPr>
        <w:t xml:space="preserve"> от 28.09.2023 № 15-НПА «Об утверждении Положения об организации и проведении публичных слушаний в Черниговском муниципальном округе Приморского края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</w:t>
      </w:r>
      <w:r>
        <w:rPr/>
        <w:t>муниципального округа</w:t>
      </w:r>
      <w:r>
        <w:rPr>
          <w:szCs w:val="28"/>
        </w:rPr>
        <w:t xml:space="preserve"> «О бюджете Черниговского </w:t>
      </w:r>
      <w:r>
        <w:rPr/>
        <w:t>муниципального округа</w:t>
      </w:r>
      <w:r>
        <w:rPr>
          <w:szCs w:val="28"/>
        </w:rPr>
        <w:t xml:space="preserve"> на 2024 год и плановый период 2025 и 2026 годов» в очной форме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ый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0 ноября 2023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7 человек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едатель – Салюк О.Г., первый заместитель Глав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меститель председателя – Евченко Е.А., начальник финансового управления Администрации Черниговского района;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>секретарь оргкомитета –</w:t>
      </w:r>
      <w:r>
        <w:rPr/>
        <w:t xml:space="preserve"> </w:t>
      </w:r>
      <w:r>
        <w:rPr>
          <w:szCs w:val="28"/>
        </w:rPr>
        <w:t>Дударь О.Ю. – главный специалист 1 разряда отдела доходов финансового управления Администрации Черниг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лены орг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ротенко Л.П., председатель Думы Черниг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оненко И.И., начальник отдела жизнеобеспечения Администрации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рыкалова Е.Н., заместитель главы Администрации Черниговского района, начальник управления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рец Н.М., председатель Совета ветеранов войны, труда, Вооруженных сил и правоохранительных органов Черниг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2 ноября 2023 года включительно по адресу: с. Черниговка, ул. Буденного, 23, кабинет № 2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.о.главы Черниговского района</w:t>
        <w:tab/>
        <w:tab/>
        <w:tab/>
        <w:tab/>
        <w:tab/>
        <w:t xml:space="preserve">   О.Г. Салюк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23-10-24T09:09:00Z</cp:lastPrinted>
  <dcterms:modified xsi:type="dcterms:W3CDTF">2023-10-23T23:30:00Z</dcterms:modified>
  <cp:revision>123</cp:revision>
  <dc:subject/>
  <dc:title> </dc:title>
</cp:coreProperties>
</file>