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7.2019                                  с. Черниговка                            №        30-п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5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 о внесении изменений в Правила землепользования и застройки на территории Черниговского сельского поселения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Черниговского района, Решением Думы Черниговского района №116-НПА от 26.07.2018 г.</w:t>
      </w:r>
      <w:r>
        <w:rPr/>
        <w:t xml:space="preserve"> </w:t>
      </w:r>
      <w:r>
        <w:rPr>
          <w:sz w:val="26"/>
          <w:szCs w:val="26"/>
        </w:rPr>
        <w:t xml:space="preserve">«О принятии Положения «О порядке проведения общественных обсуждений»»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 123 от 13.05.2014 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общественные обсуждения о внесении изменений в Правила землепользования и застройки на территории Черниговского сельского поселения, утвержденного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 123 от 13.05.2014 г. в части 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ести территориальную зоны П1 (Производственная зона объектов I класса санитарной классификации) в территориальную зону П5 (Производственная зона объектов V класса санитарной классификации) 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едельные параметры территориальной зоны Ж1 (застройки жилыми домами) в части отступов от границ земельного участка для хозяйственных построек в соответствии с санитарно-бытовыми условиями 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граничить застройку территории многоквартирных домов объектами гаражного назначения в пределах 25 метров по периметру от жилого дом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й материал является неотъемлемой частью оповещения о начале проведения общественных обсу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полномоченный на проведение общественных обсуждений орган местного самоуправления – администрация Чернигов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градостроительства и имущественных отношений организовать проведение общественных обсу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общественных обсуждений Черниговского района 11.10.2019 г в 09:00. Место проведения: Приморский край, Черниговский район, с. Черниговка, ул. Буденного, 23 в малом зале здания администрации Чернигов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едложения и замечания по вопросу, выносимому на общественные обсуждения, а также заявки на участие могут быть представлены до 11.10.2019 г. для физических и юридических лиц в администрацию Черниговского района по адресу: Приморский край, Черниговский район, ул. Буденного, 23, каб. 22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Черниговского района </w:t>
      </w:r>
      <w:hyperlink r:id="rId3">
        <w:r>
          <w:rPr>
            <w:rStyle w:val="InternetLink"/>
            <w:sz w:val="26"/>
            <w:szCs w:val="26"/>
          </w:rPr>
          <w:t>www.chernigovka.org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отдела градострои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ерниговского района                                                              В.Н. Сём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MS Mincho" w:cs="OpenSymbol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ТИК</dc:creator>
  <dc:description/>
  <cp:keywords/>
  <dc:language>en-US</dc:language>
  <cp:lastModifiedBy>Admin</cp:lastModifiedBy>
  <cp:lastPrinted>2018-10-04T14:02:00Z</cp:lastPrinted>
  <dcterms:modified xsi:type="dcterms:W3CDTF">2023-12-12T04:17:00Z</dcterms:modified>
  <cp:revision>9</cp:revision>
  <dc:subject/>
  <dc:title> </dc:title>
</cp:coreProperties>
</file>