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1258" w:hRule="atLeast"/>
        </w:trPr>
        <w:tc>
          <w:tcPr>
            <w:tcW w:w="93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7277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Глава Черниговского района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2019</w:t>
      </w:r>
      <w:r>
        <w:rPr>
          <w:b/>
          <w:sz w:val="28"/>
          <w:szCs w:val="28"/>
        </w:rPr>
        <w:t xml:space="preserve">                               с. Черниговка                        №             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tbl>
      <w:tblPr>
        <w:tblW w:w="1002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4635"/>
      </w:tblGrid>
      <w:tr>
        <w:trPr/>
        <w:tc>
          <w:tcPr>
            <w:tcW w:w="5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бщественных обсуждений о предоставлении разрешения на отклонение от предельных параметров разрешенного строительства объекта капитального строительства на территории Черниговского сельского поселения.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Черниговского района, Решением Думы Черниговского района №116-НПА от 26.07.2018 г. «О принятии Положения «О порядке проведения общественных обсуждений»», Решением муниципального комитета Черниговского сельского поселения «Об утверждении Правил землепользования и застройки Черниговского сельского поселения Черниговского муниципального района Приморского края» № 123 от 13.05.2014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о инициативе гр. Гулиева Р.Д. общественные обсуждения о предоставлении разрешения на отклонение от предельных параметров объекта капитального строительства, расположенного по адресу: Приморский край, с. Черниговка, ул. Буденного 26А, кадастровый номер земельного участка 25:22:020102:3992, категория земель: земли населённых пунктов, разрешенное использование:  Для иных видов использования, характерных для населенных пунктов (отдельно стоящие объекты торговли, общественного питания, бытового обслуживания), с отклонением от предельных параметров в части отступов от границ земельного участка с юго-западной стороны (0,8 метра вместо 1 метра)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полномоченный на проведение общественных обсуждений орган местного самоуправления – администрация Черниговского района в лице отдела градостроительств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общественных обсуждений Черниговского района 11.10.2019 г. в 09:00. Место проведения: Приморский край, Черниговский район, с. Черниговка, ул. Буденного, 23 в малом зале здания администрации Черниговского район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ложения и замечания по вопросу, выносимому на общественные обсуждения, а также заявки на участие могут быть представлены до 11.10.2019 г. физическими и юридическими лицами в администрацию Черниговского района по адресу: Приморский край, Черниговский район, ул. Буденного, 23, каб. 220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подлежит опубликованию на официальном сайте администрации Черниговского района </w:t>
      </w:r>
      <w:hyperlink r:id="rId3">
        <w:r>
          <w:rPr>
            <w:rStyle w:val="InternetLink"/>
            <w:sz w:val="28"/>
            <w:szCs w:val="28"/>
          </w:rPr>
          <w:t>www.chernigovka.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градостроительства администрации Черниг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рниговского района                                                              В.Н. Сём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olor w:val="auto"/>
      <w:kern w:val="2"/>
      <w:sz w:val="26"/>
      <w:szCs w:val="26"/>
      <w:lang w:val="ru-RU" w:eastAsia="zxx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;MS Mincho" w:cs="OpenSymbol"/>
      <w:kern w:val="2"/>
      <w:lang w:val="ru-RU" w:eastAsia="ru-RU" w:bidi="zxx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rnigov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18:00Z</dcterms:created>
  <dc:creator>ТИК</dc:creator>
  <dc:description/>
  <cp:keywords/>
  <dc:language>en-US</dc:language>
  <cp:lastModifiedBy>111</cp:lastModifiedBy>
  <cp:lastPrinted>2019-09-20T09:26:00Z</cp:lastPrinted>
  <dcterms:modified xsi:type="dcterms:W3CDTF">2019-09-19T23:26:00Z</dcterms:modified>
  <cp:revision>13</cp:revision>
  <dc:subject/>
  <dc:title> </dc:title>
</cp:coreProperties>
</file>