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09.</w:t>
      </w:r>
      <w:r>
        <w:rPr>
          <w:b/>
          <w:sz w:val="28"/>
          <w:szCs w:val="28"/>
        </w:rPr>
        <w:t>2020                                   с. Черниговка                               № 28 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внесении изменений в Правила землепользования и застройки на территории Черниговского сельского поселени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по инициативе ФГКУ «Дальневосточного территориального управления имущественных отношений» Министерства обороны России, гр. Закревского Д.Ю., Тарасевич С.С. общественные обсуждения о внесении изменений в Правила землепользования и застройки на территории Черниговского сельского поселения, утвержденного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 на предмет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полнить виды разрешенного использования территориальной зоны Ж-1 (Зона застройки индивидуальными жилыми домами) основными видами разрешенного использования «обеспечение обороны и безопасности 8.0», «предпринимательство 4.0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виды разрешенного использования территориальной зоны Ин-2 (Зона иного назначения) основным видом разрешенного использования «Объекты дорожного сервиса 4.9.1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ственных обсуждений Черниговского района 06.11.2020 г. в 09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у, выносимому на общественные обсуждения, а также заявки на участие могут быть представлены до 05.11.2020 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arh-smeta</cp:lastModifiedBy>
  <cp:lastPrinted>2020-09-29T09:45:00Z</cp:lastPrinted>
  <dcterms:modified xsi:type="dcterms:W3CDTF">2020-09-30T05:35:00Z</dcterms:modified>
  <cp:revision>14</cp:revision>
  <dc:subject/>
  <dc:title> </dc:title>
</cp:coreProperties>
</file>