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77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лава Черниговского района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5.2019                              с. Черниговка                       №             23-пг</w:t>
      </w:r>
    </w:p>
    <w:p>
      <w:pPr>
        <w:pStyle w:val="Normal"/>
        <w:jc w:val="both"/>
        <w:rPr/>
      </w:pPr>
      <w:r>
        <w:rPr/>
        <w:t xml:space="preserve">                           </w:t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635"/>
      </w:tblGrid>
      <w:tr>
        <w:trPr/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бщественных обсуждений о внесении изменений в Правила землепользования и застройки на территории Реттиховского сельского поселения.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Черниговского района, Решением Думы Черниговского района №116-НПА от 26.07.2018 г. «О принятии Положения «О порядке проведения общественных обсуждений»», Решением муниципального комитета Реттиховского сельского поселения «Об утверждении Правил землепользования и застройки Реттиховского сельского поселения Черниговского муниципального района Приморского края» от 16 июля 2014г № 23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инициативе главы Реттиховского СП Полещук Г.И.  общественные обсуждения о внесении изменений в Правила землепользования и застройки Реттиховского СП, утвержденные Решением муниципального комитета Реттиховского сельского поселения от 16 июля 2014г № 23 в части увеличения предельного (максимального) размера земельного участка в территориальной зоне Ж3 (зона среднетажной жилая застройки) до 4000 кв 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полномоченный на проведение общественных обсуждений орган местного самоуправления – администрация Черниговского района в лице отдела градостроительств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общественных обсуждений: 08.08.2019 г. в 09:00. Место проведения: Приморский край, Черниговский район, с. Черниговка, ул. Буденного, 23 в малом зале здания администрации Черниг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ложения и замечания по вопросу, выносимому на общественные обсуждения, а также заявки на участие могут быть представлены до 08.08.2019 г. для физических и юридических лиц в администрацию Черниговского района по адресу: Приморский край, Черниговский район, ул. Буденного, 23, каб. 21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официальном сайте администрации Черниговского района </w:t>
      </w:r>
      <w:hyperlink r:id="rId3">
        <w:r>
          <w:rPr>
            <w:rStyle w:val="InternetLink"/>
            <w:sz w:val="28"/>
            <w:szCs w:val="28"/>
          </w:rPr>
          <w:t>www.chernigovka.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ниговского района                                                              В.Н. Сём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olor w:val="auto"/>
      <w:kern w:val="2"/>
      <w:sz w:val="26"/>
      <w:szCs w:val="26"/>
      <w:lang w:val="ru-RU" w:eastAsia="zxx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;MS Mincho" w:cs="OpenSymbol"/>
      <w:kern w:val="2"/>
      <w:lang w:val="ru-RU" w:eastAsia="ru-RU" w:bidi="zxx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;Arial" w:cs="DejaVu 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37:00Z</dcterms:created>
  <dc:creator>ТИК</dc:creator>
  <dc:description/>
  <cp:keywords/>
  <dc:language>en-US</dc:language>
  <cp:lastModifiedBy>Admin</cp:lastModifiedBy>
  <cp:lastPrinted>2019-04-17T15:48:00Z</cp:lastPrinted>
  <dcterms:modified xsi:type="dcterms:W3CDTF">2023-12-12T04:11:00Z</dcterms:modified>
  <cp:revision>3</cp:revision>
  <dc:subject/>
  <dc:title> </dc:title>
</cp:coreProperties>
</file>