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05.</w:t>
      </w:r>
      <w:r>
        <w:rPr>
          <w:b/>
          <w:sz w:val="28"/>
          <w:szCs w:val="28"/>
        </w:rPr>
        <w:t>2019                                      с. Черниговка                                  №  22 -п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5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объекта капитального строительства на территории Черниговского сельского поселения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Черниговского района, Решением Думы Черниговского района №116-НПА от 26.07.2018 г. «О принятии Положения «О порядке проведения общественных обсуждений»», Решением муниципального комитета Черниговского сельского поселения «Об утверждении Правил землепользования и застройки Черниговского сельского поселения Черниговского муниципального района Приморского края» № 123 от 13.05.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инициативе гр. Арбуз В.Н. общественные обсуждения о предоставлении разрешения на отклонение от предельных параметров на объект капитального строительства: индивидуальный жилой дом, расположенный по адресу: местоположение установлено относительно ориентира, в границах участка, почтовый адрес ориентира: Приморский край, с. Черниговка, ул. Гацева 148 , кадастровый номер земельного участка: 25:22:020105:1119, категория земель: земли населенных пунктов, разрешенное использование: для индивидуальной жилой застройки, с отклонением от предельных параметров в части минимального отступа от границ земельного участка с пяти метров до четырех метров сорока санти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проведения общественных обсуждений Черниговского района 14.06.2019 г. в 09:00. Место проведения: Приморский край, Черниговский район, с. Черниговка, ул. Буденного, 23 в малом зале здания администрации Черниг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и замечания по вопросу, выносимому на общественные обсуждения, а также заявки на участие могут быть представлены до 14.06.2019 г.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официальных средствах массовой информации и разместить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градо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      В.Н. Сём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;MS Mincho" w:cs="OpenSymbol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arh-smeta</cp:lastModifiedBy>
  <cp:lastPrinted>2019-04-17T15:48:00Z</cp:lastPrinted>
  <dcterms:modified xsi:type="dcterms:W3CDTF">2019-06-18T02:27:00Z</dcterms:modified>
  <cp:revision>15</cp:revision>
  <dc:subject/>
  <dc:title> </dc:title>
</cp:coreProperties>
</file>