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02.04.</w:t>
      </w:r>
      <w:r>
        <w:rPr>
          <w:b/>
        </w:rPr>
        <w:t>2021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 </w:t>
      </w:r>
      <w:r>
        <w:rPr>
          <w:b/>
        </w:rPr>
        <w:t>№ 22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б исполнении бюджета Черниговского района за 2020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года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года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б исполнении бюджета Черниговского района за 2020 год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22 апреля 2021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Утвердить состав оргкомитета по проведению публичных слушаний в составе 6 челове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Лященко О.А.</w:t>
      </w:r>
      <w:r>
        <w:rPr/>
        <w:t xml:space="preserve"> </w:t>
      </w:r>
      <w:r>
        <w:rPr>
          <w:szCs w:val="28"/>
        </w:rPr>
        <w:t>– депутат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урдым П.Ю. – депутат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люк О.Г. –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 начальник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Епанчинцева Т.А. – и.о.начальника управления образования Администрации Чер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9-00 до 17-00 часов до 15 апреля 2021 года по адресу: с. Черниговка, ул. Буденного, 23, кабинет № 2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Финансовому управлению Администрации Черниговского района информацию по проекту решения Думы Черниговского района «Об исполнении бюджета Черниговского района за 2020 год» разместить в сети Интернет по адресу: </w:t>
      </w:r>
      <w:hyperlink r:id="rId3">
        <w:r>
          <w:rPr>
            <w:rStyle w:val="InternetLink"/>
          </w:rPr>
          <w:t>http://www.chernigovka.org/</w:t>
        </w:r>
      </w:hyperlink>
      <w:r>
        <w:rPr/>
        <w:t>,</w:t>
      </w:r>
      <w:r>
        <w:rPr>
          <w:szCs w:val="28"/>
        </w:rPr>
        <w:t xml:space="preserve"> раздел «Бюджет района»,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К.В. Хижинский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21-04-02T09:27:00Z</cp:lastPrinted>
  <dcterms:modified xsi:type="dcterms:W3CDTF">2021-04-02T05:52:00Z</dcterms:modified>
  <cp:revision>87</cp:revision>
  <dc:subject/>
  <dc:title> </dc:title>
</cp:coreProperties>
</file>