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5"/>
      </w:tblGrid>
      <w:tr>
        <w:trPr/>
        <w:tc>
          <w:tcPr>
            <w:tcW w:w="9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drawing>
                <wp:inline distT="0" distB="0" distL="0" distR="0">
                  <wp:extent cx="589915" cy="78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9" t="-1505" r="-2009" b="-1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лава Черниговского района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0" w:leader="none"/>
        </w:tabs>
        <w:ind w:left="15" w:hanging="0"/>
        <w:jc w:val="center"/>
        <w:rPr/>
      </w:pPr>
      <w:r>
        <w:rPr>
          <w:b/>
          <w:bCs/>
          <w:sz w:val="29"/>
          <w:szCs w:val="29"/>
        </w:rPr>
        <w:t>28.08.2022                     с. Черниговка                      № 21 - пг</w:t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tbl>
      <w:tblPr>
        <w:tblW w:w="46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</w:tblGrid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 внесении изменений в  постановление Главы Черниговского района от 27.05.2008 года № 43-пг «Об образовании муниципальной антинаркотической комиссии Черниговского район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уководствуясь Федеральным законом от 06.10.2003 года № 131 - ФЗ «Об общих принципах организации местного самоуправления в РФ», в соответствии с Уставом Черниговск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 О С Т А Н О В Л Я 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. Внести в распоряжение от 27.05.2008 года № 43-пг «Об образовании муниципальной антинаркотической комиссии Черниговского района» следующие изменения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включить в состав муниципальной антинаркотической комиссии Черниговского района главного специалиста, ответственного секретаря комиссии по делам несовершеннолетних и защите их прав при администрации Черниговского района - Споялову Екатерину Витальевну.</w:t>
      </w:r>
    </w:p>
    <w:p>
      <w:pPr>
        <w:pStyle w:val="Normal"/>
        <w:spacing w:lineRule="auto" w:line="276"/>
        <w:ind w:left="15" w:firstLine="3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>Контроль за выполнением данного постановления возложить на руководителя аппарата администрации Черниговского района - Н. Н. Солоненко.</w:t>
      </w:r>
    </w:p>
    <w:p>
      <w:pPr>
        <w:pStyle w:val="Normal"/>
        <w:spacing w:lineRule="auto" w:line="276"/>
        <w:ind w:left="15" w:firstLine="30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момента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 Черниговского района                      </w:t>
        <w:tab/>
        <w:tab/>
        <w:t xml:space="preserve">     О. Г. Салю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45" w:right="700" w:gutter="0" w:header="0" w:top="1080" w:footer="0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_Timer;Times New Roman" w:hAnsi="a_Timer;Times New Roman" w:cs="a_Timer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_Timer;Times New Roman" w:hAnsi="a_Timer;Times New Roman" w:cs="a_Timer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_Timer;Times New Roman" w:hAnsi="a_Timer;Times New Roman" w:cs="a_Timer;Times New Roman"/>
      <w:b/>
      <w:bCs/>
      <w:sz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rFonts w:ascii="a_Timer;Times New Roman" w:hAnsi="a_Timer;Times New Roman" w:cs="a_Timer;Times New Roman"/>
      <w:bCs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20" w:right="0" w:firstLine="696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35:00Z</dcterms:created>
  <dc:creator>ТИК</dc:creator>
  <dc:description/>
  <cp:keywords/>
  <dc:language>en-US</dc:language>
  <cp:lastModifiedBy>Admin</cp:lastModifiedBy>
  <cp:lastPrinted>2022-08-22T08:38:00Z</cp:lastPrinted>
  <dcterms:modified xsi:type="dcterms:W3CDTF">2023-12-06T02:22:00Z</dcterms:modified>
  <cp:revision>3</cp:revision>
  <dc:subject/>
  <dc:title> </dc:title>
</cp:coreProperties>
</file>