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а Черниговского муниципального округ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25.04.</w:t>
      </w:r>
      <w:r>
        <w:rPr>
          <w:b/>
        </w:rPr>
        <w:t>2024</w:t>
      </w:r>
      <w:r>
        <w:rPr/>
        <w:tab/>
      </w:r>
      <w:r>
        <w:rPr>
          <w:b/>
        </w:rPr>
        <w:t xml:space="preserve">                                   с. Черниговка</w:t>
        <w:tab/>
      </w:r>
      <w:r>
        <w:rPr/>
        <w:tab/>
        <w:t xml:space="preserve">                            </w:t>
      </w:r>
      <w:r>
        <w:rPr>
          <w:b/>
        </w:rPr>
        <w:t>№ 21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 проекту решения Думы Черниговского муниципального округа «Об исполнении бюджета Черниговского района за 2023 год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21 и 91 Устава Черниговского </w:t>
      </w:r>
      <w:r>
        <w:rPr/>
        <w:t>муниципального округа</w:t>
      </w:r>
      <w:r>
        <w:rPr>
          <w:szCs w:val="28"/>
        </w:rPr>
        <w:t xml:space="preserve">, Решением Думы Черниговского </w:t>
      </w:r>
      <w:r>
        <w:rPr/>
        <w:t>муниципального округа</w:t>
      </w:r>
      <w:r>
        <w:rPr>
          <w:szCs w:val="28"/>
        </w:rPr>
        <w:t xml:space="preserve"> от 28 сентября 2023 года № 15-НПА «Об утверждении Положения об организации и проведении публичных слушаниях в муниципальном округе Приморского края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убличные слушания по проекту решения Думы Черниговского муниципального округа «Об исполнении бюджета Черниговского района за 2023 год» считать состоявшимися 19 апреля 2024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ации Итогового документа публичных слушаний (прилагается) принять и вынести на рассмотрение органами местного самоуправления Черниго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Данное постановление, а также Итоговый документ публичных слушаний по проекту решения Думы Черниговского муниципального округа «Об исполнении бюджета Черниговского района за 2023 год» подлежат опубликованию в газете Черниговского муниципального округа Приморского края «Новое врем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главы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К.В. Хижинский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2:00Z</dcterms:created>
  <dc:creator>Нет заявления на закрытие.</dc:creator>
  <dc:description/>
  <cp:keywords/>
  <dc:language>en-US</dc:language>
  <cp:lastModifiedBy>Администратор</cp:lastModifiedBy>
  <cp:lastPrinted>2021-04-02T09:27:00Z</cp:lastPrinted>
  <dcterms:modified xsi:type="dcterms:W3CDTF">2024-04-25T01:03:00Z</dcterms:modified>
  <cp:revision>9</cp:revision>
  <dc:subject/>
  <dc:title> </dc:title>
</cp:coreProperties>
</file>