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  <w:sz w:val="36"/>
        </w:rPr>
        <w:t>ГЛАВА ЧЕРНИГОВСКОГО РАЙО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07.05.2019</w:t>
        <w:tab/>
        <w:t xml:space="preserve">                                   с. Черниговка          </w:t>
      </w:r>
      <w:r>
        <w:rPr/>
        <w:t xml:space="preserve">                     </w:t>
      </w:r>
      <w:r>
        <w:rPr>
          <w:b/>
        </w:rPr>
        <w:t>№ 20-п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тогах публичных слушаний по проекту решения Думы Черниговского района «Отчет об исполнении бюджета Чернигов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 за 2018 год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Решением Думы Черниговского района от 21.06.2005г. № 5 «Об утверждении Положения о публичных слушаниях в муниципальном образовании Черниговский муниципальный район», в целях реализации права граждан на осуществление местного самоуправления посредством участия в публичных слушаниях, Администрацией Черниговского района организованы и проведены 25 апреля 2019 года публичные слушания по проекту решения Думы Черниговского района «Отчет об исполнении  бюджета Черниговского района за 2018 год».</w:t>
      </w:r>
    </w:p>
    <w:p>
      <w:pPr>
        <w:pStyle w:val="Normal"/>
        <w:ind w:firstLine="851"/>
        <w:jc w:val="both"/>
        <w:rPr/>
      </w:pPr>
      <w:r>
        <w:rPr>
          <w:szCs w:val="28"/>
        </w:rPr>
        <w:t>Руководствуясь статьей 31 Устава Черниговского район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Публичные слушания по проекту решения Думы Черниговского района «Отчет об исполнении бюджета Черниговского района за 2018 год» считать состоявшимися 25 апреля 2019 год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Рекомендации Итогового документа публичных слушаний принять и вынести на рассмотрение органами местного самоуправления Черниг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Данное постановление, а также Итоговый документ публичных слушаний по проекту решения Думы Черниговского района «Отчет об исполнении бюджета Черниговского района за 2018 год» подлежат опубликованию в приложении к газете «Новое время» - «Вестник нормативных правовых актов Черниговского района».</w:t>
      </w:r>
      <w:r>
        <w:rPr>
          <w:rFonts w:cs="a_Timer;Times New Roman" w:ascii="a_Timer;Times New Roman" w:hAnsi="a_Timer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Черниговского района                                                             В.Н. Сём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45:00Z</dcterms:created>
  <dc:creator>Федорова</dc:creator>
  <dc:description/>
  <cp:keywords/>
  <dc:language>en-US</dc:language>
  <cp:lastModifiedBy>BUDGET-04</cp:lastModifiedBy>
  <cp:lastPrinted>2018-05-03T11:13:00Z</cp:lastPrinted>
  <dcterms:modified xsi:type="dcterms:W3CDTF">2019-05-06T22:22:00Z</dcterms:modified>
  <cp:revision>6</cp:revision>
  <dc:subject/>
  <dc:title>                                                                                      </dc:title>
</cp:coreProperties>
</file>