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64770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Глава Чернигов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03.2024 </w:t>
      </w:r>
      <w:r>
        <w:rPr>
          <w:b/>
          <w:sz w:val="28"/>
          <w:szCs w:val="28"/>
        </w:rPr>
        <w:t xml:space="preserve">         </w:t>
        <w:tab/>
        <w:tab/>
        <w:t xml:space="preserve">                 с. Черниговка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en-US"/>
        </w:rPr>
        <w:t>17</w:t>
      </w:r>
      <w:r>
        <w:rPr>
          <w:b/>
          <w:bCs/>
          <w:sz w:val="28"/>
          <w:szCs w:val="28"/>
        </w:rPr>
        <w:t>-пг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</w:tblGrid>
      <w:tr>
        <w:trPr>
          <w:trHeight w:val="1572" w:hRule="atLeast"/>
        </w:trPr>
        <w:tc>
          <w:tcPr>
            <w:tcW w:w="59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ы Черниговского округа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left="5" w:right="-70" w:hanging="0"/>
              <w:rPr/>
            </w:pPr>
            <w:r>
              <w:rPr>
                <w:color w:val="000000"/>
              </w:rPr>
              <w:t xml:space="preserve">от 15.03.2024 года № 16-пг </w:t>
            </w:r>
            <w:r>
              <w:rPr/>
              <w:t xml:space="preserve">«О введении на территории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left="5" w:right="-70" w:hanging="0"/>
              <w:rPr/>
            </w:pPr>
            <w:r>
              <w:rPr/>
              <w:t>Черниг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left="5" w:right="-70" w:hanging="0"/>
              <w:rPr>
                <w:sz w:val="28"/>
                <w:szCs w:val="28"/>
              </w:rPr>
            </w:pPr>
            <w:r>
              <w:rPr/>
              <w:t>особого противопожарного режим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8, 19 и 3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.12.1994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г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69-ФЗ "О пожарной безопасности"</w:t>
        </w:r>
      </w:hyperlink>
      <w:r>
        <w:rPr>
          <w:sz w:val="28"/>
          <w:szCs w:val="28"/>
        </w:rPr>
        <w:t xml:space="preserve">, статьей 6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2.07.2008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г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123-ФЗ "Технический регламент о требованиях пожарной безопасност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г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Уставом Черниговского муниципального округа:</w:t>
        <w:b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.1 Постановления Главы Черниговского округа от 15.03.2024 №16, в следующей редакции: ввести с 20 марта 2024 года на всей территории Черниговского муниципального округа </w:t>
      </w: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ретить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в лесах, на землях лесного фонда и землях иных категорий пользование открытым огнем, разведение кост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ретить разведение костров, сжигание сухой травянистой растительности, мусора в границах населенных пунктов, приготовление пищи на открытом огне, углях на территории Чернигов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ям земельных участков (собственникам, землепользователям, землевладельцам, арендаторам) произвести уборку мусора, очистку от сухой растительности и покос тра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организациям, учреждениям всех форм собственности, осуществляющих деятельность на территории Черниговского муниципального округа, произвести своевременную очистку прилегающей территории и территории предприятий от мусора, сухой расти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льцам и пользователям частной жилой застройки обеспечить наличие на земельных участках емкости (бочки) с водой или огнетушителя. </w:t>
      </w:r>
    </w:p>
    <w:p>
      <w:pPr>
        <w:pStyle w:val="Normal"/>
        <w:tabs>
          <w:tab w:val="clear" w:pos="708"/>
          <w:tab w:val="left" w:pos="1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О и ЧС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- организовать патрулирование населенных пунктов и прилегающих к ним территор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беспечить очистку от сухой травянистой растительности, мусора и других горючих материалов территорий, прилегающих к населенным пунктам и наличие минерализованных полос вокруг населенных пунктов, в случае их отсутствия принять меры по их устройству;</w:t>
      </w:r>
    </w:p>
    <w:p>
      <w:pPr>
        <w:pStyle w:val="Normal"/>
        <w:tabs>
          <w:tab w:val="clear" w:pos="708"/>
          <w:tab w:val="left" w:pos="1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беспрепятственный подъезд пожарной техники к местам пожаров и свободный доступ к источникам противопожарного водоснабжения;</w:t>
        <w:br/>
        <w:t xml:space="preserve">         - усилить противопожарную пропаганду, освещать в средствах массовой информации необходимость соблюдения </w:t>
      </w:r>
      <w:hyperlink r:id="rId6">
        <w:r>
          <w:rPr>
            <w:rStyle w:val="InternetLink"/>
            <w:color w:val="000000"/>
            <w:sz w:val="28"/>
            <w:szCs w:val="28"/>
          </w:rPr>
          <w:t>правил противопожарного режима</w:t>
        </w:r>
      </w:hyperlink>
      <w:r>
        <w:rPr>
          <w:sz w:val="28"/>
          <w:szCs w:val="28"/>
        </w:rPr>
        <w:t>, оперативную информацию о действующих пожарах, информацию о пожарной обстанов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Спасскому филиалу КГКУ «Приморское лесничество» Министерства лесного хозяйства и охраны объектов животного мира Приморского края усилить контроль за соблюдением </w:t>
      </w:r>
      <w:hyperlink r:id="rId7">
        <w:r>
          <w:rPr>
            <w:rStyle w:val="InternetLink"/>
            <w:color w:val="000000"/>
            <w:sz w:val="28"/>
            <w:szCs w:val="28"/>
          </w:rPr>
          <w:t>правил противопожарного режима</w:t>
        </w:r>
      </w:hyperlink>
      <w:r>
        <w:rPr>
          <w:sz w:val="28"/>
          <w:szCs w:val="28"/>
        </w:rPr>
        <w:t xml:space="preserve"> в лесах в рамках исполнения переданных полномочий по осуществлению федерального государственного пожарного надзора в лес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надзорной деятельности и профилактической работы Черниговского района УНД и ПР Главного управления МЧС России по Приморскому кра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профилактики пожаров в населенных пункт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Рекомендовать ОМВД России «Черниговский» совместно с отделом ГО и ЧС Администрации Чернигов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, Спасским филиалом КГКУ «Примлес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рганизовать совместное патрулирование в целях своевременного выявления и задержания нарушителей правил пожарной безопасности в лесах Российской Федер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ть рабочую группу для обследования населенных пунктов по выявлению фактов нарушений законодательства в сфере благоустройства и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нять меры по усилению охраны общественного порядка и объектов обеспечивающих жизнедеятельность населения, в населенных пунктах Черниговского муниципального округа и на прилегающих к ним территор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мобильных постов, ограничивающих доступ населения и транспорта в ле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 Опубликовать данное постановление в средствах массовой информации и официальном сайте Администрации Черниговск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8. Контроль за исполнением настоящего постановления возложить на заместителя Главы Администрации Черниговского муниципального округа А.В. Федчун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Черниговского района                                                            К.В. Хижинский</w:t>
      </w:r>
      <w:r>
        <w:rPr>
          <w:sz w:val="28"/>
          <w:szCs w:val="28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Times New Roman" w:hAnsi="a_Timer;Times New Roman" w:cs="a_Timer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_Timer;Times New Roman" w:hAnsi="a_Timer;Times New Roman" w:cs="a_Timer;Times New Roman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_Timer;Times New Roman" w:hAnsi="a_Timer;Times New Roman" w:cs="a_Timer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_Timer;Times New Roman" w:hAnsi="a_Timer;Times New Roman" w:cs="a_Timer;Times New Roman"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_Timer;Times New Roman" w:hAnsi="a_Timer;Times New Roman" w:cs="a_Timer;Times New Roman"/>
      <w:bCs/>
      <w:sz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rFonts w:ascii="a_Timer;Times New Roman" w:hAnsi="a_Timer;Times New Roman" w:cs="a_Timer;Times New Roman"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111644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1:00Z</dcterms:created>
  <dc:creator>ТИК</dc:creator>
  <dc:description/>
  <cp:keywords/>
  <dc:language>en-US</dc:language>
  <cp:lastModifiedBy>ГО ЧС</cp:lastModifiedBy>
  <cp:lastPrinted>2024-03-20T11:20:00Z</cp:lastPrinted>
  <dcterms:modified xsi:type="dcterms:W3CDTF">2024-03-20T01:20:00Z</dcterms:modified>
  <cp:revision>72</cp:revision>
  <dc:subject/>
  <dc:title> </dc:title>
</cp:coreProperties>
</file>