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2.05.2020</w:t>
        <w:tab/>
        <w:t xml:space="preserve">                                   с. Черниговка          </w:t>
      </w:r>
      <w:r>
        <w:rPr/>
        <w:t xml:space="preserve">                     </w:t>
      </w:r>
      <w:r>
        <w:rPr>
          <w:b/>
        </w:rPr>
        <w:t>№ 17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тчет об исполнении бюджета Черниг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за 2019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Решением Думы Черниговского района от 21.06.2005г.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29 апреля 2020 года публичные слушания по проекту решения Думы Черниговского района «Отчет об исполнении  бюджета Черниговского района за 2019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убличные слушания по проекту решения Думы Черниговского района «Отчет об исполнении бюджета Черниговского района за 2019 год» считать состоявшимися 29 апреля 2020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района «Отчет об исполнении бюджета Черниговского района за 2019 год»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5:00Z</dcterms:created>
  <dc:creator>Федорова</dc:creator>
  <dc:description/>
  <cp:keywords/>
  <dc:language>en-US</dc:language>
  <cp:lastModifiedBy>Ovcharenko</cp:lastModifiedBy>
  <cp:lastPrinted>2018-05-03T11:13:00Z</cp:lastPrinted>
  <dcterms:modified xsi:type="dcterms:W3CDTF">2020-05-12T00:09:00Z</dcterms:modified>
  <cp:revision>10</cp:revision>
  <dc:subject/>
  <dc:title>                                                                                      </dc:title>
</cp:coreProperties>
</file>