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04.</w:t>
      </w:r>
      <w:r>
        <w:rPr>
          <w:b/>
        </w:rPr>
        <w:t>2020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</w:t>
      </w:r>
      <w:r>
        <w:rPr>
          <w:b/>
        </w:rPr>
        <w:t>№ 15-пг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Черниговского района от 03.04.2020 № 12-пг «О назначении публичных слушаний по проекту решения Думы Черниговского района «Об исполнении бюджета Черниговского района за 2019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года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года № 5 «Об утверждении Положения о публичных слушаниях в муниципальном образовании Черниговский муниципальный район», на основании постановления Губернатора Приморского края от 18.03.2020 г.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Cs w:val="28"/>
          <w:lang w:eastAsia="ar-SA"/>
        </w:rPr>
        <w:t>1. Внести в постановление главы Черниговского района от 03.04.2020 № 12-пг «О назначении публичных слушаний по проекту решения Думы Черниговского района «Об исполнении бюджета Черниговского района за 2019 год» следующие изменения и дополнения:</w:t>
      </w:r>
    </w:p>
    <w:p>
      <w:pPr>
        <w:pStyle w:val="Normal"/>
        <w:suppressAutoHyphens w:val="true"/>
        <w:spacing w:lineRule="auto" w:line="276"/>
        <w:ind w:left="568" w:hanging="0"/>
        <w:jc w:val="both"/>
        <w:rPr/>
      </w:pPr>
      <w:r>
        <w:rPr>
          <w:szCs w:val="28"/>
          <w:lang w:eastAsia="ar-SA"/>
        </w:rPr>
        <w:t>1.1. Пункт 2 изложить в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. Определ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проведение публичных слушаний – дистанционный способ с использованием официального сайта Администрации Черниговского района http://www.chernigovka.org/, раздел «Бюджет района», вкладка «Публичные слушания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участие в публичных слушаниях, написав свои предложения, замечания и вопросы к инициатору общественных обсуждений, можно по электронному адресу: </w:t>
      </w:r>
      <w:r>
        <w:rPr>
          <w:szCs w:val="28"/>
          <w:u w:val="single"/>
        </w:rPr>
        <w:t>fin@chernigovka.org</w:t>
      </w:r>
      <w:r>
        <w:rPr>
          <w:szCs w:val="28"/>
        </w:rPr>
        <w:t xml:space="preserve"> не позднее 28 апреля 202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9 апреля 2020 года, с 9:00 до 15:00 час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</w:t>
        <w:tab/>
        <w:t>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1:00Z</dcterms:created>
  <dc:creator>Нет заявления на закрытие.</dc:creator>
  <dc:description/>
  <cp:keywords/>
  <dc:language>en-US</dc:language>
  <cp:lastModifiedBy>Светлана Цыбульская</cp:lastModifiedBy>
  <cp:lastPrinted>2020-04-22T08:33:00Z</cp:lastPrinted>
  <dcterms:modified xsi:type="dcterms:W3CDTF">2020-04-22T00:07:00Z</dcterms:modified>
  <cp:revision>38</cp:revision>
  <dc:subject/>
  <dc:title> </dc:title>
</cp:coreProperties>
</file>