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05.04.</w:t>
      </w:r>
      <w:r>
        <w:rPr>
          <w:b/>
        </w:rPr>
        <w:t>2019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</w:t>
      </w:r>
      <w:r>
        <w:rPr>
          <w:b/>
        </w:rPr>
        <w:t>№ 14-пг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б исполнении бюджета Черниговского района за 2018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г.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Думы Черниговского района «Об исполнении бюджета Черниговского района за 2018 год». Инициатор</w:t>
      </w:r>
      <w:r>
        <w:rPr/>
        <w:t xml:space="preserve"> </w:t>
      </w:r>
      <w:r>
        <w:rPr>
          <w:szCs w:val="28"/>
        </w:rPr>
        <w:t>публичных слушаний – финансовое управление Администрации Черниг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25 апреля 2019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Утвердить состав оргкомитета по проведению публичных слушаний в составе 5 челове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чук С.С. – первый заместитель главы Администрации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дорич В.А. – начальник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бец С.В. – начальник отдела аграрной политики управления экономики и территориального планирования Администрации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ысолов С.М. – начальник управления образования Администрации Чер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19 апреля 2019 года по адресу: с. Черниговка, ул. Буденного, 23, кабинет № 2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Финансовому управлению Администрации Черниговского района информацию по проекту решения Думы Черниговского района «Об исполнении бюджета Черниговского района за 2018 год» разместить в сети Интернет по адресу: </w:t>
      </w:r>
      <w:hyperlink r:id="rId3">
        <w:r>
          <w:rPr>
            <w:rStyle w:val="InternetLink"/>
          </w:rPr>
          <w:t>http://www.chernigovka.org/</w:t>
        </w:r>
      </w:hyperlink>
      <w:r>
        <w:rPr/>
        <w:t>,</w:t>
      </w:r>
      <w:r>
        <w:rPr>
          <w:szCs w:val="28"/>
        </w:rPr>
        <w:t xml:space="preserve"> раздел «Бюджет района»,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</w:t>
        <w:tab/>
        <w:t>В.Н. Сём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BUDGET-04</cp:lastModifiedBy>
  <cp:lastPrinted>2018-04-04T08:22:00Z</cp:lastPrinted>
  <dcterms:modified xsi:type="dcterms:W3CDTF">2019-04-04T23:50:00Z</dcterms:modified>
  <cp:revision>70</cp:revision>
  <dc:subject/>
  <dc:title> </dc:title>
</cp:coreProperties>
</file>