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05.05.2022</w:t>
        <w:tab/>
        <w:t xml:space="preserve">                                   с. Черниговка          </w:t>
      </w:r>
      <w:r>
        <w:rPr/>
        <w:t xml:space="preserve">                     </w:t>
      </w:r>
      <w:r>
        <w:rPr>
          <w:b/>
        </w:rPr>
        <w:t>№ 12-п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публичных слушаний по проекту решения Думы Черниговского района «Отчет об исполнении бюджета Черниговского района за 2021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Думы Черниговского района от 21.06.2005 № 5 «Об утверждении Положения о публичных слушаниях в муниципальном образовании Черниговский муниципальный район», в целях реализации права граждан на осуществление местного самоуправления посредством участия в публичных слушаниях, Администрацией Черниговского района организованы и проведены 21 апреля 2022 года публичные слушания по проекту решения Думы Черниговского района «Отчет об исполнении  бюджета Черниговского района за 2021 год».</w:t>
      </w:r>
    </w:p>
    <w:p>
      <w:pPr>
        <w:pStyle w:val="Normal"/>
        <w:ind w:firstLine="851"/>
        <w:jc w:val="both"/>
        <w:rPr/>
      </w:pPr>
      <w:r>
        <w:rPr>
          <w:szCs w:val="28"/>
        </w:rPr>
        <w:t>Руководствуясь статьей 31 Устава Черниговского райо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Публичные слушания по проекту решения Думы Черниговского района «Отчет об исполнении бюджета Черниговского района за 2021 год» считать состоявшимися 21 апреля 2022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ации Итогового документа публичных слушаний принять и вынести на рассмотрение органами местного самоуправления Черниг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Данное постановление, а также Итоговый документ публичных слушаний по проекту решения Думы Черниговского района «Отчет об исполнении бюджета Черниговского района за 2021 год» подлежат опубликованию в приложении к газете «Новое время» - «Вестник нормативных правовых актов Черниговского района».</w:t>
      </w:r>
      <w:r>
        <w:rPr>
          <w:rFonts w:cs="a_Timer;Times New Roman" w:ascii="a_Timer;Times New Roman" w:hAnsi="a_Timer;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Черниговского района                                                      К.В. Хижин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5:00Z</dcterms:created>
  <dc:creator>Федорова</dc:creator>
  <dc:description/>
  <cp:keywords/>
  <dc:language>en-US</dc:language>
  <cp:lastModifiedBy>Светлана Цыбульская</cp:lastModifiedBy>
  <cp:lastPrinted>2018-05-03T11:13:00Z</cp:lastPrinted>
  <dcterms:modified xsi:type="dcterms:W3CDTF">2022-05-04T23:03:00Z</dcterms:modified>
  <cp:revision>16</cp:revision>
  <dc:subject/>
  <dc:title>                                                                                      </dc:title>
</cp:coreProperties>
</file>