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0"/>
        </w:rPr>
        <w:t xml:space="preserve">                                                                                   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b/>
          <w:sz w:val="36"/>
        </w:rPr>
        <w:t>ГЛАВА ЧЕРНИГОВСКОГО РАЙОН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</w:r>
    </w:p>
    <w:p>
      <w:pPr>
        <w:pStyle w:val="Heading1"/>
        <w:rPr>
          <w:sz w:val="36"/>
        </w:rPr>
      </w:pPr>
      <w:r>
        <w:rPr>
          <w:sz w:val="36"/>
        </w:rPr>
        <w:tab/>
        <w:tab/>
        <w:t xml:space="preserve">                  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Cs w:val="28"/>
        </w:rPr>
        <w:t>03.04.</w:t>
      </w:r>
      <w:r>
        <w:rPr>
          <w:b/>
        </w:rPr>
        <w:t>2020</w:t>
      </w:r>
      <w:r>
        <w:rPr/>
        <w:tab/>
      </w:r>
      <w:r>
        <w:rPr>
          <w:b/>
        </w:rPr>
        <w:t xml:space="preserve">                                   с. Черниговка</w:t>
        <w:tab/>
      </w:r>
      <w:r>
        <w:rPr/>
        <w:tab/>
        <w:t xml:space="preserve">                           </w:t>
      </w:r>
      <w:r>
        <w:rPr>
          <w:b/>
        </w:rPr>
        <w:t>№ 12-пг</w:t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Думы Черниговского района «Об исполнении бюджета Черниговского района за 2019 год»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В целях реализации права граждан на осуществление местного самоуправления посредством участия в публичных слушаниях, руководствуясь Федеральным Законом от 06.10.2003 года № 131-ФЗ «Об общих принципах организации местного самоуправления в Российской Федерации», статьями 14, 31 Устава Черниговского муниципального района, Решением Думы Черниговского района от 21.06.2005 года № 5 «Об утверждении Положения о публичных слушаниях в муниципальном образовании Черниговский муниципальный район»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значить публичные слушания по проекту решения Думы Черниговского района «Об исполнении бюджета Черниговского района за 2019 год». Инициатор</w:t>
      </w:r>
      <w:r>
        <w:rPr/>
        <w:t xml:space="preserve"> </w:t>
      </w:r>
      <w:r>
        <w:rPr>
          <w:szCs w:val="28"/>
        </w:rPr>
        <w:t>публичных слушаний – финансовое управление Администрации Чернигов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  Определить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место проведения публичных слушаний - актовый зал в здании Администрации Черниговского района, расположенного по адресу с. Черниговка, ул. Буденного, 23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ремя проведения слушаний – 24 апреля 2020 года, начало слушаний в 14-00 час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</w:t>
        <w:tab/>
        <w:t>Утвердить состав оргкомитета по проведению публичных слушаний в составе 5 человек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икитин Г.А. – председатель Думы Черниговск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лимчук С.С. – первый заместитель главы Администрации Чернигов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Евченко Е.А. – и.о.начальника финансового управления Администрации Черниговского района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бец С.В. – начальник отдела аграрной политики управления экономики и территориального планирования Администрации Чернигов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Сысолов С.М. – начальник управления образования Администрации Черниг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Определить сроки подачи предложений и рекомендаций экспертов ежедневно в рабочие дни с 8-00 до 16-00 часов до 17 апреля 2020 года по адресу: с. Черниговка, ул. Буденного, 23, кабинет № 227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Финансовому управлению Администрации Черниговского района информацию по проекту решения Думы Черниговского района «Об исполнении бюджета Черниговского района за 2019 год» разместить в сети Интернет по адресу: </w:t>
      </w:r>
      <w:hyperlink r:id="rId3">
        <w:r>
          <w:rPr>
            <w:rStyle w:val="InternetLink"/>
          </w:rPr>
          <w:t>http://www.chernigovka.org/</w:t>
        </w:r>
      </w:hyperlink>
      <w:r>
        <w:rPr/>
        <w:t>,</w:t>
      </w:r>
      <w:r>
        <w:rPr>
          <w:szCs w:val="28"/>
        </w:rPr>
        <w:t xml:space="preserve"> раздел «Бюджет района», вкладка «Публичные слуша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6. Настоящее постановление вступает в силу с момента подписания и подлежит опубликованию в районной газете «Новое врем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Cs w:val="28"/>
        </w:rPr>
        <w:t>Черниговского района</w:t>
        <w:tab/>
        <w:tab/>
        <w:tab/>
        <w:tab/>
        <w:t xml:space="preserve">                </w:t>
        <w:tab/>
        <w:t xml:space="preserve">                 </w:t>
        <w:tab/>
        <w:t>В.Н. Сёмкин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rnigov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0:00Z</dcterms:created>
  <dc:creator>Нет заявления на закрытие. </dc:creator>
  <dc:description/>
  <cp:keywords/>
  <dc:language>en-US</dc:language>
  <cp:lastModifiedBy>Светлана Цыбульская</cp:lastModifiedBy>
  <cp:lastPrinted>2018-04-04T08:22:00Z</cp:lastPrinted>
  <dcterms:modified xsi:type="dcterms:W3CDTF">2020-04-05T23:28:00Z</dcterms:modified>
  <cp:revision>72</cp:revision>
  <dc:subject/>
  <dc:title> </dc:title>
</cp:coreProperties>
</file>