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0410" cy="95186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12"/>
          <w:szCs w:val="12"/>
        </w:rPr>
      </w:pPr>
      <w:r>
        <w:rPr>
          <w:rFonts w:cs="Tinos;Calibri" w:ascii="Tinos;Calibri" w:hAnsi="Tinos;Calibri"/>
          <w:b/>
          <w:sz w:val="12"/>
          <w:szCs w:val="12"/>
        </w:rPr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36"/>
        </w:rPr>
      </w:pPr>
      <w:r>
        <w:rPr>
          <w:rFonts w:cs="Tinos;Calibri" w:ascii="Tinos;Calibri" w:hAnsi="Tinos;Calibri"/>
          <w:b/>
          <w:sz w:val="36"/>
        </w:rPr>
        <w:t xml:space="preserve">Глава </w:t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36"/>
        </w:rPr>
      </w:pPr>
      <w:r>
        <w:rPr>
          <w:rFonts w:cs="Tinos;Calibri" w:ascii="Tinos;Calibri" w:hAnsi="Tinos;Calibri"/>
          <w:b/>
          <w:sz w:val="36"/>
        </w:rPr>
        <w:t>Черниговского муниципального округа</w:t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nos;Calibri" w:ascii="Tinos;Calibri" w:hAnsi="Tinos;Calibri"/>
          <w:b/>
          <w:sz w:val="28"/>
          <w:szCs w:val="28"/>
        </w:rPr>
        <w:t xml:space="preserve">21.02.2024                               с. Черниговка                                         №   11-пг  </w:t>
      </w:r>
    </w:p>
    <w:p>
      <w:pPr>
        <w:pStyle w:val="Normal"/>
        <w:rPr>
          <w:rFonts w:ascii="Tinos;Calibri" w:hAnsi="Tinos;Calibri" w:eastAsia="Tinos;Calibri" w:cs="Tinos;Calibri"/>
          <w:b/>
          <w:b/>
          <w:sz w:val="28"/>
          <w:szCs w:val="28"/>
        </w:rPr>
      </w:pPr>
      <w:r>
        <w:rPr>
          <w:rFonts w:eastAsia="Tinos;Calibri" w:cs="Tinos;Calibri" w:ascii="Tinos;Calibri" w:hAnsi="Tinos;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76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 xml:space="preserve">«О Почетной грамоте Главы </w:t>
      </w:r>
    </w:p>
    <w:p>
      <w:pPr>
        <w:pStyle w:val="Normal"/>
        <w:spacing w:lineRule="auto" w:line="276"/>
        <w:rPr/>
      </w:pPr>
      <w:r>
        <w:rPr>
          <w:rFonts w:cs="Tinos;Calibri" w:ascii="Tinos;Calibri" w:hAnsi="Tinos;Calibri"/>
          <w:sz w:val="28"/>
          <w:szCs w:val="28"/>
        </w:rPr>
        <w:t>Черниговского муниципального округа»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Ф», согласно Устава Черниговского муниципального округа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rFonts w:ascii="Tinos;Calibri" w:hAnsi="Tinos;Calibri" w:cs="Tinos;Calibri"/>
          <w:sz w:val="12"/>
          <w:szCs w:val="12"/>
        </w:rPr>
      </w:pPr>
      <w:r>
        <w:rPr>
          <w:rFonts w:cs="Tinos;Calibri" w:ascii="Tinos;Calibri" w:hAnsi="Tinos;Calibri"/>
          <w:sz w:val="12"/>
          <w:szCs w:val="1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rFonts w:ascii="Tinos;Calibri" w:hAnsi="Tinos;Calibri" w:cs="Tinos;Calibri"/>
          <w:sz w:val="12"/>
          <w:szCs w:val="12"/>
        </w:rPr>
      </w:pPr>
      <w:r>
        <w:rPr>
          <w:rFonts w:cs="Tinos;Calibri" w:ascii="Tinos;Calibri" w:hAnsi="Tinos;Calibri"/>
          <w:sz w:val="12"/>
          <w:szCs w:val="1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  <w:tab/>
        <w:t>ПОСТА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nos;Calibri" w:ascii="Tinos;Calibri" w:hAnsi="Tinos;Calibri"/>
          <w:szCs w:val="28"/>
        </w:rPr>
        <w:tab/>
        <w:t>1. Утвердить Положение «О Почетной грамоте Главы Черниговского муниципального округа»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nos;Calibri" w:ascii="Tinos;Calibri" w:hAnsi="Tinos;Calibri"/>
          <w:szCs w:val="28"/>
        </w:rPr>
        <w:tab/>
      </w:r>
      <w:r>
        <w:rPr>
          <w:rFonts w:cs="Tinos;Calibri" w:ascii="Tinos;Calibri" w:hAnsi="Tinos;Calibri"/>
          <w:color w:val="000000"/>
          <w:szCs w:val="28"/>
        </w:rPr>
        <w:t>2.  Постановление Главы Черниговского района от 17.09.2013 года № 30-пг «Об утверждении Положения «О Почетной грамоте Главы Черниговского района» считать утратившим силу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nos;Calibri" w:ascii="Tinos;Calibri" w:hAnsi="Tinos;Calibri"/>
          <w:szCs w:val="28"/>
        </w:rPr>
        <w:tab/>
        <w:t>3. Настоящее постановление опубликовать в газете «Новое время»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  <w:tab/>
        <w:t>4. Контроль за исполнением настоящего постановления возложить на заместителя главы, руководителя аппарата администрации Черниговского муниципального округа - Н.Н. Солоненко.</w:t>
      </w:r>
    </w:p>
    <w:p>
      <w:pPr>
        <w:pStyle w:val="21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</w:r>
    </w:p>
    <w:p>
      <w:pPr>
        <w:pStyle w:val="21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</w:r>
    </w:p>
    <w:p>
      <w:pPr>
        <w:pStyle w:val="21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</w:r>
    </w:p>
    <w:p>
      <w:pPr>
        <w:pStyle w:val="21"/>
        <w:jc w:val="both"/>
        <w:rPr/>
      </w:pPr>
      <w:r>
        <w:rPr>
          <w:rFonts w:cs="Tinos;Calibri" w:ascii="Tinos;Calibri" w:hAnsi="Tinos;Calibri"/>
        </w:rPr>
        <w:t>Глава Черниговского района                                                           К. В. Хижинский</w:t>
      </w:r>
    </w:p>
    <w:p>
      <w:pPr>
        <w:pStyle w:val="21"/>
        <w:tabs>
          <w:tab w:val="clear" w:pos="708"/>
          <w:tab w:val="left" w:pos="0" w:leader="none"/>
        </w:tabs>
        <w:ind w:firstLine="780"/>
        <w:jc w:val="center"/>
        <w:rPr>
          <w:rFonts w:ascii="Tinos;Calibri" w:hAnsi="Tinos;Calibri" w:eastAsia="Tinos;Calibri" w:cs="Tinos;Calibri"/>
        </w:rPr>
      </w:pPr>
      <w:r>
        <w:rPr>
          <w:rFonts w:eastAsia="Tinos;Calibri" w:cs="Tinos;Calibri" w:ascii="Tinos;Calibri" w:hAnsi="Tinos;Calibri"/>
        </w:rPr>
        <w:t xml:space="preserve">                   </w:t>
      </w:r>
    </w:p>
    <w:p>
      <w:pPr>
        <w:pStyle w:val="21"/>
        <w:tabs>
          <w:tab w:val="clear" w:pos="708"/>
          <w:tab w:val="left" w:pos="0" w:leader="none"/>
        </w:tabs>
        <w:ind w:firstLine="780"/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8"/>
          <w:tab w:val="left" w:pos="0" w:leader="none"/>
        </w:tabs>
        <w:ind w:firstLine="780"/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00"/>
    <w:family w:val="roman"/>
    <w:pitch w:val="variable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iberation Serif;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DejaVu Sans;MS Gothic" w:cs="Liberation Serif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04:00Z</dcterms:created>
  <dc:creator>Администратор</dc:creator>
  <dc:description/>
  <cp:keywords/>
  <dc:language>en-US</dc:language>
  <cp:lastModifiedBy>Администратор</cp:lastModifiedBy>
  <dcterms:modified xsi:type="dcterms:W3CDTF">2024-02-27T02:05:00Z</dcterms:modified>
  <cp:revision>2</cp:revision>
  <dc:subject/>
  <dc:title/>
</cp:coreProperties>
</file>