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2.02.</w:t>
      </w:r>
      <w:r>
        <w:rPr>
          <w:sz w:val="26"/>
          <w:szCs w:val="26"/>
        </w:rPr>
        <w:t xml:space="preserve">2022 года № </w:t>
      </w:r>
      <w:r>
        <w:rPr>
          <w:sz w:val="26"/>
          <w:szCs w:val="26"/>
          <w:lang w:val="en-US"/>
        </w:rPr>
        <w:t>99</w:t>
      </w:r>
      <w:r>
        <w:rPr>
          <w:sz w:val="26"/>
          <w:szCs w:val="26"/>
        </w:rPr>
        <w:t>-п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филактика правонарушений на территории Черниговского муниципального района на 2017 - 2024 годы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8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285"/>
        <w:gridCol w:w="648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 в Черниговском муниципальном районе на 2017 - 2024 годы»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аспоряжение администрации Черниговского района от 19.08.2019 года № 227 - ра </w:t>
            </w:r>
            <w:r>
              <w:rPr/>
              <w:t>«</w:t>
            </w:r>
            <w:r>
              <w:rPr>
                <w:color w:val="000000"/>
              </w:rPr>
              <w:t>О продлении муниципальных программ Чернигов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Соисполнители и участники программы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МВД России по Черниговскому району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УК «Черниговский районный центр культуры и досуга»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лучшение криминогенной ситуации и снижение уровня преступности на территории Черниговского муниципального района. </w:t>
            </w:r>
            <w:r>
              <w:rPr>
                <w:sz w:val="26"/>
                <w:szCs w:val="26"/>
                <w:lang w:val="en-US"/>
              </w:rPr>
              <w:t>Обеспечение безопасности граждан на территории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 Совершенствование механизма взаимодействия органов местного самоуправления и правоохранительных органов, организаций и учреждений различных форм собственности по совершенствованию системы охраны общественного порядка и профилактики правонарушений на территории Черниг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илактика правонарушений и преступлений, совершенных несовершеннолетними ли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Совершенствование организации досуга подростков и молодеж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Сокращение уровня наркомании и токсикомании и связанных с ними преступлениям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рограммы будет осуществляться в один этап с 2017-2024 годы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в текущих ценах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годам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8,2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9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4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421,2 тыс.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программы осуществляет административ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ст количества раскрываемых правонарушений;</w:t>
            </w:r>
          </w:p>
          <w:p>
            <w:pPr>
              <w:pStyle w:val="TextBody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нижение количества совершаемых преступлений;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3. снижение количества правонарушений, совершаемых лицами, ранее совершавшими правонарушения;</w:t>
            </w:r>
          </w:p>
          <w:p>
            <w:pPr>
              <w:pStyle w:val="TextBody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нижение количества правонарушений, совершаемых несовершеннолетними;</w:t>
            </w:r>
          </w:p>
          <w:p>
            <w:pPr>
              <w:pStyle w:val="TextBody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нижение количества правонарушений, совершаемых на улицах и в других общественных местах;</w:t>
            </w:r>
          </w:p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sz w:val="26"/>
                <w:szCs w:val="26"/>
              </w:rPr>
              <w:t>6.  рост числа граждан, осуществляющих помощь правоохранительным органам в раскрытии и предупреждении правонарушений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1) Снижение количества зарегистрированных преступлений </w:t>
            </w:r>
            <w:r>
              <w:rPr>
                <w:sz w:val="26"/>
                <w:szCs w:val="26"/>
                <w:lang w:eastAsia="zxx" w:bidi="zxx"/>
              </w:rPr>
              <w:t>с 1000 до 94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 xml:space="preserve">2) </w:t>
            </w:r>
            <w:r>
              <w:rPr>
                <w:rFonts w:eastAsia="DejaVu Sans;Times New Roman" w:cs="Nimbus Roman No9 L;HGPMinchoE" w:ascii="Nimbus Roman No9 L;HGPMinchoE" w:hAnsi="Nimbus Roman No9 L;HGPMinchoE"/>
                <w:sz w:val="26"/>
                <w:szCs w:val="26"/>
                <w:lang w:eastAsia="zxx" w:bidi="zxx"/>
              </w:rPr>
              <w:t>Увеличение количества раскрываемости зарегистрированных преступлений ежегодно с 450 до 48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условиях проведения социально-экономического реформирования, проблемы профилактики правонарушений в Черниговском районе, как и в целом по Приморскому краю,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водимые федеральными органами (ОМВД, УИИ, ФСБ, ГУИН) несогласованные между собой мероприятия по профилактике правонарушений не приводят к желаемому результату и не влияют на динамику развития криминальных процессов в Черниговском район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риминальную и противоправную сферу деятельности в основном вовлекаются наименее защищенные слои населения. Средний возраст лиц, совершивших преступления, снижается. В последнее время большинство преступлений совершаются лицами, не достигшими 30-летнего возраста. Низкий уровень доходов населения приводит к увеличению количества преступлений корыстной направленности: грабежей и разбойных нападений, краж, в том числе совершаемых молодежь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ложной остается оперативная обстановка на улицах и в других общественных местах. Учитывая высокую латентность рецидивной преступности, экспертные оценки указывают на большой уровень преступлений данного вида среди лиц, ранее совершавших преступ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высился рост преступности, совершаемой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настоящее время в работу по профилактике правонарушений слабо привлекаются политические партии и движения, общественные организации и объединения, иные общественные институты, осуществляющие свою деятельность на территории Чернигов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проблемы профилактики правонарушений без использования программно–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 и для достижения установленных целей должна решаться с использованием программно-целевого мет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грамма разработана в целях улучшение криминогенной ситуации и снижение уровня преступности на территории Чернигов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еспечение безопасности граждан на территории района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количества правонарушений, совершаемых на улицах и в других общественных местах;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  <w:t>- рост числа граждан, осуществляющих помощь правоохранительным органам в раскрытии и предупреждении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досуговой занятости несовершеннолетних 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паганда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ктивизация работы по профилактике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евыми индикаторами реализации Программы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нижение количества зарегистрированных преступлений </w:t>
      </w:r>
      <w:r>
        <w:rPr>
          <w:sz w:val="26"/>
          <w:szCs w:val="26"/>
          <w:lang w:eastAsia="zxx" w:bidi="zxx"/>
        </w:rPr>
        <w:t>с 1000 до 945.</w:t>
      </w:r>
    </w:p>
    <w:p>
      <w:pPr>
        <w:pStyle w:val="Normal"/>
        <w:jc w:val="both"/>
        <w:rPr>
          <w:rFonts w:ascii="Nimbus Roman No9 L;HGPMinchoE" w:hAnsi="Nimbus Roman No9 L;HGPMinchoE" w:eastAsia="DejaVu Sans;Times New Roman" w:cs="Nimbus Roman No9 L;HGPMinchoE"/>
          <w:sz w:val="26"/>
          <w:szCs w:val="26"/>
          <w:lang w:eastAsia="zxx" w:bidi="zxx"/>
        </w:rPr>
      </w:pPr>
      <w:r>
        <w:rPr>
          <w:rFonts w:eastAsia="DejaVu Sans;Times New Roman" w:cs="Nimbus Roman No9 L;HGPMinchoE" w:ascii="Nimbus Roman No9 L;HGPMinchoE" w:hAnsi="Nimbus Roman No9 L;HGPMinchoE"/>
          <w:sz w:val="26"/>
          <w:szCs w:val="26"/>
          <w:lang w:eastAsia="zxx" w:bidi="zxx"/>
        </w:rPr>
        <w:tab/>
        <w:t>Увеличение количества раскрываемости зарегистрированных преступлений ежегодно с 450 до 483.</w:t>
      </w:r>
    </w:p>
    <w:p>
      <w:pPr>
        <w:pStyle w:val="Normal"/>
        <w:jc w:val="center"/>
        <w:rPr>
          <w:rFonts w:ascii="Nimbus Roman No9 L;HGPMinchoE" w:hAnsi="Nimbus Roman No9 L;HGPMinchoE" w:eastAsia="DejaVu Sans;Times New Roman" w:cs="Nimbus Roman No9 L;HGPMinchoE"/>
          <w:b/>
          <w:b/>
          <w:bCs/>
          <w:sz w:val="26"/>
          <w:szCs w:val="26"/>
          <w:lang w:eastAsia="zxx" w:bidi="zxx"/>
        </w:rPr>
      </w:pPr>
      <w:r>
        <w:rPr>
          <w:rFonts w:eastAsia="DejaVu Sans;Times New Roman" w:cs="Nimbus Roman No9 L;HGPMinchoE" w:ascii="Nimbus Roman No9 L;HGPMinchoE" w:hAnsi="Nimbus Roman No9 L;HGPMinchoE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Nimbus Roman No9 L;HGPMinchoE" w:hAnsi="Nimbus Roman No9 L;HGPMinchoE" w:eastAsia="DejaVu Sans;Times New Roman" w:cs="Nimbus Roman No9 L;HGPMinchoE"/>
          <w:b/>
          <w:b/>
          <w:bCs/>
          <w:sz w:val="26"/>
          <w:szCs w:val="26"/>
          <w:lang w:eastAsia="zxx" w:bidi="zxx"/>
        </w:rPr>
      </w:pPr>
      <w:r>
        <w:rPr>
          <w:rFonts w:eastAsia="DejaVu Sans;Times New Roman" w:cs="Nimbus Roman No9 L;HGPMinchoE" w:ascii="Nimbus Roman No9 L;HGPMinchoE" w:hAnsi="Nimbus Roman No9 L;HGPMinchoE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Nimbus Roman No9 L;HGPMinchoE" w:hAnsi="Nimbus Roman No9 L;HGPMinchoE" w:eastAsia="DejaVu Sans;Times New Roman" w:cs="Nimbus Roman No9 L;HGPMinchoE"/>
          <w:b/>
          <w:b/>
          <w:bCs/>
          <w:sz w:val="26"/>
          <w:szCs w:val="26"/>
          <w:lang w:eastAsia="zxx" w:bidi="zxx"/>
        </w:rPr>
      </w:pPr>
      <w:r>
        <w:rPr>
          <w:rFonts w:eastAsia="DejaVu Sans;Times New Roman" w:cs="Nimbus Roman No9 L;HGPMinchoE" w:ascii="Nimbus Roman No9 L;HGPMinchoE" w:hAnsi="Nimbus Roman No9 L;HGPMinchoE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Nimbus Roman No9 L;HGPMinchoE" w:hAnsi="Nimbus Roman No9 L;HGPMinchoE" w:eastAsia="DejaVu Sans;Times New Roman" w:cs="Nimbus Roman No9 L;HGPMinchoE"/>
          <w:b/>
          <w:b/>
          <w:bCs/>
          <w:sz w:val="26"/>
          <w:szCs w:val="26"/>
          <w:lang w:eastAsia="zxx" w:bidi="zxx"/>
        </w:rPr>
      </w:pPr>
      <w:r>
        <w:rPr>
          <w:rFonts w:eastAsia="DejaVu Sans;Times New Roman" w:cs="Nimbus Roman No9 L;HGPMinchoE" w:ascii="Nimbus Roman No9 L;HGPMinchoE" w:hAnsi="Nimbus Roman No9 L;HGPMinchoE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шение проблемы профилактики правонарушений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месте с тем, растягивать реализацию Программы на срок более 5 лет нецелесообразно вследствие меняющейся динамики развития криминогенной обстано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учетом указанных факторов реализация Программы рассчитана на семилетний период, с 2017 по 2024 год, с возможной пролонгацией или разработкой новой аналогичной программы. </w:t>
      </w:r>
    </w:p>
    <w:p>
      <w:pPr>
        <w:pStyle w:val="Normal"/>
        <w:rPr/>
      </w:pPr>
      <w:r>
        <w:rPr>
          <w:sz w:val="26"/>
          <w:szCs w:val="26"/>
        </w:rPr>
        <w:tab/>
        <w:t>Программа будет реализовываться в один эта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ConsPlusNormal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67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ind w:firstLine="6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6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Эффективным механизмом решения проблем, связанных с профилактикой правонарушений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ся заказчиком программы. 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является главным распорядителем средств  выделяемых на реализацию мероприятий программы и программы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качественного и эффективного выполнения мероприятий программы, предусматривающих участие органов исполнительной власти и общественных организаций, могут образовываться межведомственные рабочие группы по профилактике правонарушений, деятельность которых координируется администрацией Черниг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w w:val="102"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 и УФСКН по Приморскому краю. Общий объем финансирования, предусмотренный на выполнение мероприятий программы, составляет </w:t>
      </w:r>
      <w:r>
        <w:rPr>
          <w:b/>
          <w:bCs/>
          <w:sz w:val="26"/>
          <w:szCs w:val="26"/>
        </w:rPr>
        <w:t>421,2  тыс. рублей</w:t>
      </w:r>
      <w:r>
        <w:rPr/>
        <w:t>, в том числе по годам:</w:t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935"/>
        <w:gridCol w:w="795"/>
        <w:gridCol w:w="795"/>
        <w:gridCol w:w="735"/>
        <w:gridCol w:w="675"/>
        <w:gridCol w:w="690"/>
        <w:gridCol w:w="675"/>
        <w:gridCol w:w="735"/>
        <w:gridCol w:w="689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0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4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21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8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49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Итого: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421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48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49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 CYR"/>
          <w:sz w:val="26"/>
          <w:szCs w:val="26"/>
        </w:rPr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ab/>
        <w:t>Административный отдел</w:t>
      </w:r>
      <w:r>
        <w:rPr>
          <w:rFonts w:eastAsia="Arial"/>
          <w:kern w:val="2"/>
          <w:sz w:val="26"/>
          <w:szCs w:val="26"/>
          <w:lang w:eastAsia="ar-SA"/>
        </w:rPr>
        <w:t xml:space="preserve"> администрации Черниговского района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 xml:space="preserve">осуществляет координацию, </w:t>
      </w:r>
      <w:r>
        <w:rPr>
          <w:rFonts w:eastAsia="Arial CYR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одпрограммы на очередно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6) </w:t>
      </w:r>
      <w:r>
        <w:rPr>
          <w:sz w:val="26"/>
          <w:szCs w:val="26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</w:r>
      <w:r>
        <w:rPr/>
        <w:t xml:space="preserve"> Критериями эффективности реализации программы являются:</w:t>
      </w:r>
    </w:p>
    <w:p>
      <w:pPr>
        <w:pStyle w:val="Normal"/>
        <w:jc w:val="both"/>
        <w:rPr/>
      </w:pPr>
      <w:r>
        <w:rPr/>
      </w:r>
    </w:p>
    <w:tbl>
      <w:tblPr>
        <w:tblW w:w="9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795"/>
        <w:gridCol w:w="675"/>
        <w:gridCol w:w="735"/>
        <w:gridCol w:w="690"/>
        <w:gridCol w:w="675"/>
        <w:gridCol w:w="675"/>
        <w:gridCol w:w="630"/>
        <w:gridCol w:w="644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6"/>
                <w:szCs w:val="26"/>
                <w:lang w:eastAsia="zxx" w:bidi="zxx"/>
              </w:rPr>
              <w:t>Мероприят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Снижение количества зарегистрированных преступл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Nimbus Roman No9 L;HGPMinchoE" w:ascii="Nimbus Roman No9 L;HGPMinchoE" w:hAnsi="Nimbus Roman No9 L;HGPMinchoE"/>
                <w:sz w:val="26"/>
                <w:szCs w:val="26"/>
                <w:lang w:eastAsia="zxx" w:bidi="zxx"/>
              </w:rPr>
              <w:t>Увеличение количества раскрываемости зарегистрированных преступл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</w:r>
      <w:r>
        <w:rPr>
          <w:sz w:val="26"/>
          <w:szCs w:val="26"/>
        </w:rPr>
        <w:t>Оценка эффективности 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еспечить взаимодействие органов местного самоуправления Черниговского района, правоохранительных органов и общественных организаций по обеспечению охраны общественного поряд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высить уровень доверия населения Черниговского района к правоохранительным орган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кратить число правонарушений совершаемых на улицах и в других общественных мес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меньшить число правонарушений, совершаемых несовершеннолетни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низить количество преступлений против жизни, здоровья, достоинства и безопасности граждан, личности, совершаемых в состоянии алкогольного опьянения;</w:t>
      </w:r>
    </w:p>
    <w:p>
      <w:pPr>
        <w:sectPr>
          <w:type w:val="nextPage"/>
          <w:pgSz w:w="11906" w:h="16838"/>
          <w:pgMar w:left="1170" w:right="849" w:gutter="0" w:header="0" w:top="993" w:footer="0" w:bottom="92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/>
        </w:rPr>
        <w:t xml:space="preserve">          </w:t>
      </w:r>
      <w:r>
        <w:rPr>
          <w:rFonts w:eastAsia="WenQuanYi Micro Hei;Yu Gothic" w:cs="Times New Roman" w:ascii="Times New Roman" w:hAnsi="Times New Roman"/>
          <w:kern w:val="2"/>
          <w:sz w:val="26"/>
          <w:szCs w:val="26"/>
          <w:lang w:eastAsia="hi-IN"/>
        </w:rPr>
        <w:t>- снизить уровень рецидивной и бытовой преступно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грамме «Профилактика правонарушений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ниговском муниципальном районе на 2017-2024 го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17" w:type="dxa"/>
        <w:jc w:val="left"/>
        <w:tblInd w:w="-6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645"/>
        <w:gridCol w:w="1530"/>
        <w:gridCol w:w="2610"/>
        <w:gridCol w:w="1245"/>
        <w:gridCol w:w="795"/>
        <w:gridCol w:w="855"/>
        <w:gridCol w:w="795"/>
        <w:gridCol w:w="795"/>
        <w:gridCol w:w="795"/>
        <w:gridCol w:w="780"/>
        <w:gridCol w:w="795"/>
        <w:gridCol w:w="742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7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19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Профилактика правонарушений несовершеннолетних и молодежи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.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Организовать проведение семинаров, лекций для обучающихся в образовательных учреждениях по профилактике правонарушений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Черниговского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Организация и проведение районного конкурса школьных команд КВ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ие в краевом фестивале школьных команд КВ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Районный музыкальный конкурс-фестиваль «Мы вместе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игра-состязание для младших школьников «Сильные духом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йонные соревнования с пожарным надзором «Юный пожарны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1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2. Профилактика правонарушений в общественных местах и на улицах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ивлечение граждан к охране правопорядка в общественных формированиях правоохранительной направленности ДНД, казачество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Черниговскому району, ДНД, Сибирцевское и Черниговское станичные казачьи обществ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Без финансирования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191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3. Меры направленные на повышение престижа органов охраны правопорядка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района публикаций о работе ОМВД России по Черниговскому району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1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4. Информационно-методическое обеспечение профилактики правонаруш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района публикаций по профилактике правонарушений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район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421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48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16:00Z</dcterms:created>
  <dc:creator>Костина</dc:creator>
  <dc:description/>
  <cp:keywords/>
  <dc:language>en-US</dc:language>
  <cp:lastModifiedBy>Admin</cp:lastModifiedBy>
  <cp:lastPrinted>2017-12-19T14:07:00Z</cp:lastPrinted>
  <dcterms:modified xsi:type="dcterms:W3CDTF">2023-11-24T00:16:00Z</dcterms:modified>
  <cp:revision>3</cp:revision>
  <dc:subject/>
  <dc:title>СОБРАНИЕ ПРЕДСТАВИТЕЛЕЙ МУНИЦИПАЛЬНОГО ОБРАЗОВАНИЯ "ОЛЬСКИЙ РАЙ</dc:title>
</cp:coreProperties>
</file>