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78205" cy="8782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Администрация Черниг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01.20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с. Черниговка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98 -п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56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13" w:hanging="0"/>
              <w:jc w:val="both"/>
              <w:rPr>
                <w:rFonts w:ascii="Times New Roman" w:hAnsi="Times New Roman" w:eastAsia="Arial" w:cs="Arial"/>
                <w:b/>
                <w:b/>
                <w:bCs/>
                <w:sz w:val="28"/>
                <w:szCs w:val="28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zxx" w:bidi="zxx"/>
              </w:rPr>
              <w:t>Об утверждении состава межведомственной комиссии по признанию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7.05.2017 N 577 "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, руководствуясь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ru-RU"/>
        </w:rPr>
        <w:t>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1. Утвердить состав межведомствен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по признанию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(приложен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ab/>
        <w:t xml:space="preserve">2. Опубликовать настоящее постановление на официальном </w:t>
      </w:r>
      <w:r>
        <w:rPr>
          <w:rFonts w:eastAsia="Times New Roman" w:cs="Mangal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айте Администрации Чернигов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зделе «НПА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 Настоящие постановление вступает в силу с момента подпис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Черниговского муниципального округа А.В. Федчу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Черниговского района        </w:t>
        <w:tab/>
        <w:t xml:space="preserve">                                           К.В.Хижинский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30:00Z</dcterms:created>
  <dc:creator>Администратор</dc:creator>
  <dc:description/>
  <cp:keywords/>
  <dc:language>en-US</dc:language>
  <cp:lastModifiedBy>Администратор</cp:lastModifiedBy>
  <dcterms:modified xsi:type="dcterms:W3CDTF">2024-02-27T04:32:00Z</dcterms:modified>
  <cp:revision>1</cp:revision>
  <dc:subject/>
  <dc:title/>
</cp:coreProperties>
</file>