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exact" w:line="331"/>
        <w:jc w:val="right"/>
        <w:rPr/>
      </w:pPr>
      <w:r>
        <w:rPr>
          <w:color w:val="000000"/>
          <w:spacing w:val="-12"/>
          <w:sz w:val="28"/>
          <w:szCs w:val="28"/>
        </w:rPr>
        <w:t>Приложение №1 к постановлению</w:t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дминистрации Черниговского район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>от_______________№ 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 xml:space="preserve">Приложение к программе «Развитие культуры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>Черниговского муниципального района на 2017-2021 годы»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8"/>
          <w:szCs w:val="28"/>
          <w:lang w:eastAsia="ar-SA" w:bidi="ar-SA"/>
        </w:rPr>
        <w:t>«Развитие культуры в Черниговском муниципальном районе на 2017-2021</w:t>
      </w:r>
      <w:r>
        <w:rPr/>
        <w:t xml:space="preserve"> годы»</w:t>
      </w:r>
    </w:p>
    <w:tbl>
      <w:tblPr>
        <w:tblW w:w="1489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3119"/>
        <w:gridCol w:w="1417"/>
        <w:gridCol w:w="3119"/>
        <w:gridCol w:w="1276"/>
        <w:gridCol w:w="1275"/>
        <w:gridCol w:w="1276"/>
        <w:gridCol w:w="1418"/>
        <w:gridCol w:w="1417"/>
      </w:tblGrid>
      <w:tr>
        <w:trPr/>
        <w:tc>
          <w:tcPr>
            <w:tcW w:w="14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Организация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проведения социально-значимых культурно-массовых мероприятий, направленных на сохранение, создание, популяризацию культурных ценностей, в то числе мероприятий, приуроченных к празднованию государственных праздников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исполн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полнител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ыс. руб.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ыс. руб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ыс. руб.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ыс. руб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ыс. руб.)</w:t>
            </w:r>
          </w:p>
        </w:tc>
      </w:tr>
      <w:tr>
        <w:trPr>
          <w:trHeight w:val="124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традиционных, торжественных мероприятий, праздни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 план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тивный отдел, МБУК «Черниговский районный центр культуры и досуга», МБУК «Библиотечная система и Историко-краеведческий музей Черниговского района»,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ДО «Детская школа искусств» Черниговск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,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Участие в торжественных мероприятиях, посвященных юбилейным датам образования населенных пунктов, предприятий,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по план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ый отдел Администрация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рганизация и проведение новогодних мероприят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610,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5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2. Поддержка и развитие самодеятельного и профессионального художественного творч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Краевой фестиваль современного любительского творчества «Черниговские родники»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left="360" w:hanging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left="360" w:hanging="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</w:rPr>
              <w:t>Административный отдел, МБУК «Черниговский районный центр культуры и досуга», МБУК «Библиотечная система и Историко-краеведческий музей Черниговского района», МБУДО «Детская школа искусств»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</w:t>
            </w:r>
          </w:p>
        </w:tc>
      </w:tr>
      <w:tr>
        <w:trPr>
          <w:trHeight w:val="1216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Фестиваль детского творчества «Солнечный круг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по план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тивный отдел,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</w:rPr>
              <w:t>МБУК «Черниговский районный центр культуры и досуга», МБУДО «Детская школа искусств»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48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3. Основное мероприятие "Обеспечение деятельности и поддержка учреждений культуры Черниговского района"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-202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К «Черниговский районный центр культуры и досуг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 261,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9 699,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 553,6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 741,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 741,6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-202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Библиотечная система и Историко-краеведческий музей Черниговского района» (музей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349,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66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508,7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508,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508,7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-202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Библиотечная система и Историко-краеведческий музей Черниговского района» (библиотечная систем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 672,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 540,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 434,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 438,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 438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ДО «Детская школа искусств Черниг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 39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 70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 3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 3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 235,88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.5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-20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95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 484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rFonts w:cs="Times New Roman"/>
                <w:b/>
                <w:bCs/>
              </w:rPr>
              <w:t xml:space="preserve">4. 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Организация, укрепление и развитие материально-технической базы учреждений культуры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капитального ремонта помещения МБУК «Черниговский районный центр культуры и досуга» под кино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убсидии бюджетам муниципальных образований на государственную поддержку муниципальных учреждений культур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8-20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Черниговский районный центр культуры и досуга», МБУК «Библиотечная система и Историко-краеведческий музей Черниговск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1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8-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Черниговский районный центр культуры и досуга», МБУК «Библиотечная система и Историко-краеведческий музей Черниг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1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Детская школа искусств»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Детская школа искусств»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ам муниципальных образования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 на строительство, реконструкцию, ремонт объектов культуры (в том числе проектно-изыскательны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Библиотечная система и Историко-краеведческий музей Черниг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ется 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Библиотечная система и Историко-краеведческий музей Черниг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 по программ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5 27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6 8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 73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 46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 461,8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45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WenQuanYi Micro Hei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sz w:val="24"/>
      <w:szCs w:val="24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4:00Z</dcterms:created>
  <dc:creator>Alexandra Lipinskaya</dc:creator>
  <dc:description/>
  <cp:keywords/>
  <dc:language>en-US</dc:language>
  <cp:lastModifiedBy>Специалист</cp:lastModifiedBy>
  <cp:lastPrinted>2019-02-27T15:04:00Z</cp:lastPrinted>
  <dcterms:modified xsi:type="dcterms:W3CDTF">2019-03-04T03:22:00Z</dcterms:modified>
  <cp:revision>25</cp:revision>
  <dc:subject/>
  <dc:title/>
</cp:coreProperties>
</file>