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2</w:t>
      </w:r>
    </w:p>
    <w:p>
      <w:pPr>
        <w:pStyle w:val="Normal"/>
        <w:snapToGrid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о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ерниговского район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9.12.2017 № 894-па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 отделе градостроительства и имущественных отношений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администрации Черниговского район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ее положение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1. Отдел градостроительства и имущественных отношений (далее - отдел) является структурным подразделением Администрации Черниговского рай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2. Отдел в своей деятельности руководствуется Конституцией Российской Федерации, федеральными законами, указами и расположениями Президента Российской Федерации, постановлениями и распоряжениями Правительства Российской Федерации, Уставом Приморского края законами Приморского края, постановлениями Губернатора Приморского края, Администрации Приморского края, Уставом Черниговского муниципального  района, постановлениями, распоряжениями Главы Черниговского муниципального  района и настоящим Положение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3. Отдел осуществляет свою деятельность во взаимодействии с органами исполнительной власти Черниговского района, органами местного самоуправления Черниговского района, общественными объединениями, организациями и предприятиями различных форм собственности, обеспечивая при этом соблюдение взаимных интересов и согласованность действи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4. Структура и штатное расписание отдела утверждается Главой Черниговского район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5. Положение об отделе утверждается Главой Черниговского района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Функции отдела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Отдел осуществляет следующие функции: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Формирует собственность муниципального образования, осуществляет учет находящегося на территории муниципального образования имущества и ведет их реест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. Осуществляет операции с имуществом за исключением земельных участков (приобретение, передача в аренду, в оперативное управление, хозяйственное ведение, безвозмездное пользовани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3. Обеспечивает своевременность платежей по договорам в бюджеты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4.Разрабатывает документы и производит приватизацию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5. Организует проведение экспертной оценк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6. Организует продажу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7. Осуществляет контроль за использованием по назначению и сохранностью муниципального имущества: назначает и проводит документальные и иные проверки деятельности муниципальных предприятий и учреждений в части контроля за использованием по назначению и сохранностью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8. Осуществляет контроль за списанием основных средств муниципальными предприятиями и учреждениям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9. Организация своевременной регистрации прав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0. Организует подготовку документов территориального планирования Черниговского муниципального района,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1. Осуществляет регулирование всех видов застройки и реконструкции на территории Черниговского муниципального района путем выдачи разрешитель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2. Выдает градостроительные планы земельных участков, разрешения на строительство, разрешения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 и межселенной территории Черниг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3. Согласование переустройства и (или) перепланировки жилых помещений, выдача уведомления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4. Осуществляет градостроительный контроль на территории сельских поселений и межселенной территории Черниговского района, ведет информационную систему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5. Выдает разрешение на размещение наружной рекламы на территории Черниг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6. Выдача разрешений на производство земляных работ на межселенной территории Черниг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7. Своевременное рассмотрение жалоб, предложений, заявлений граждан и принятие по ним необходимых мер в установленные законодательством срок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8. Подготовка сметной документации на ремонт объектов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19.</w:t>
        <w:tab/>
        <w:t>Подготовка соответствующих распорядительных актов муниципального образования по предоставлению физическим и юридическим лицам земельных участков в собственность, аренду и постоянное (бессрочное) пользова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0.  Формирование и ведение реестра арендаторов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1. Обеспечение выполнения установленного задания по поступлению в бюджет муниципального образования платежей от аренды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2.  Осуществление земельного контрол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3. Ведение приема жителей района, рассмотрение писем, жалоб, предложений по вопросам, входящим в функциональные обязан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4.</w:t>
        <w:tab/>
        <w:t>Подготовка конкурсной и аукцион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5.</w:t>
        <w:tab/>
        <w:t>Ведение статистической и проче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6.</w:t>
        <w:tab/>
        <w:t>Получение технических условий присоединения к сетям инженерно-технического обеспечения при проведении торгов по предоставлению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27.</w:t>
        <w:tab/>
        <w:t>Участие в заседаниях комиссий, рабочих группах при администрации района, судебных разбирательствах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Права и обязанности отдел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. Готовить решения о создании, реорганизации, ликвидации муниципальных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2. Осуществлять приватизацию муниципального имуществ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3 Разрабатывать договоры аренды, определять в договорах порядок и условия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4. Осуществлять контроль своевременного поступления арендной платы за использова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5. Осуществлять контроль, назначать и проводить документальные и иные поверки (ревизии и инвентаризации) деятельности муниципальных учреждений и организаций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3.6. Готовить решения о передаче муниципального имущества в залог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7. Подготавливать решения о внесении имущественного вклада в уставные капиталы хозяйствующих субъек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8. Готовить проекты решений Думы Черниговского муниципального района, постановлений и распоряжений главы администрации Черниговского муниципального района по всем вопросам градостроительства и имуществен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9. Выдавать разрешения на размещение рекламных конструкций и осуществлять контроль за их выполне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0. Ходатайствовать перед главой администрации Черниговского муниципального района о привлечении к ответственности, установленной законодательством, юридических и физических лиц за допущенные ими нарушения действующего законодательства в области градо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1. Формировать и выступать в интересах администрации муниципального района в спорах, связанных с градостроительной деятельность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2. Выдавать в случаях нарушения градостроительного законодательства предписания, обязательные для исполнения всеми участникам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3. Осуществлять подготовку сметной документации на производство подрядных работ на муниципальных объектах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14. Готовить документы по выдаче разрешений на ввод объектов в эксплуатацию, разрешений на строительство, согласовании перепланировки и (или) переустройства жилых помещений, переводу жилых (нежилых)помещений в нежилые (жилые) на территории сельских поселений и межселенной территории Черниговского района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Руководство отделом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1. Руководство отделом осуществляет начальник отдел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2. Начальник отдела назначается на должность и освобождается от должности Главой Администрации Черниговского рай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3. Начальник отдела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руководит деятельностью отдела, обеспечивает выполнение возложенных на отдел функци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в установленном порядке вносит предложения о поощрении и дисциплинарной ответственности работников отдел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-в пределах своей компетенции представляет интересы Администрации Черниговского района в государственных организациях, учреждениях, общественных объединениях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</w:rPr>
        <w:t>5. Ответственность начальника отдел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5.1. Начальник отдела несёт персональную ответственность за выполнение возложенных на отдел функций и состоянии исполнительской дисциплины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Реорганизация и прекращение деятельности отдел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6.1. Реорганизация и прекращение деятельности отдела осуществляется на основании постановления Главы Черниговского района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6.2. При реорганизации и прекращении деятельности отдела увольняемым муниципальным служащим гарантируются права, установленные действующим законодательством Российской Федерации, Приморского края и Устава Черниговского района.</w:t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624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1:00Z</dcterms:created>
  <dc:creator>Irina Anyukova</dc:creator>
  <dc:description/>
  <cp:keywords/>
  <dc:language>en-US</dc:language>
  <cp:lastModifiedBy>Irina V. Anyukova</cp:lastModifiedBy>
  <cp:lastPrinted>2018-05-25T14:32:00Z</cp:lastPrinted>
  <dcterms:modified xsi:type="dcterms:W3CDTF">2018-05-25T05:27:00Z</dcterms:modified>
  <cp:revision>15</cp:revision>
  <dc:subject/>
  <dc:title/>
</cp:coreProperties>
</file>