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8"/>
      </w:tblGrid>
      <w:tr>
        <w:trPr>
          <w:trHeight w:val="1133" w:hRule="atLeast"/>
        </w:trPr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0.12.2022               </w:t>
        <w:tab/>
        <w:tab/>
        <w:t xml:space="preserve">    с. Черниговка                               № 857-п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О внесении изменений в постановление Администрации Черниговского района от 21.11.2022 №729-па </w:t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Черниговского района, постановления Администрации Черниговского района от 07.02.2022 №61-па «Об утверждении порядка внесения изменений в перечни главных администраторов доходов бюджета Черниговского района, главных администраторов источников финансирования дефицита бюджета Черниговского района» Администрация Черниговского райо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. Внести в постановление Администрации Черниговского района от 22.11.2022 №729-па «Об утверждении перечня главных администраторов доходов бюджета Черниговского района, главных администраторов источников финансирования дефицита бюджета Черниговского района на 2023 год» сле</w:t>
      </w:r>
      <w:r>
        <w:rPr>
          <w:bCs/>
          <w:sz w:val="28"/>
          <w:szCs w:val="28"/>
        </w:rPr>
        <w:t xml:space="preserve">дующие </w:t>
      </w:r>
      <w:r>
        <w:rPr>
          <w:sz w:val="28"/>
          <w:szCs w:val="28"/>
        </w:rPr>
        <w:t xml:space="preserve">изменения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.1 в приложении 1 «Перечень главных администраторов доходов бюджета Черниговского района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 коду главного администратора доходов «003 Финансовое управление Администрации Черниговского района» добавить следующий код бюджетной классификации</w:t>
      </w:r>
      <w:r>
        <w:rPr/>
        <w:t>: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3"/>
        <w:gridCol w:w="2991"/>
        <w:gridCol w:w="5024"/>
      </w:tblGrid>
      <w:tr>
        <w:trPr>
          <w:trHeight w:val="4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8 10000 05 0000 15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4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5 0000 15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рочие дотации бюджетам муниципальных районов </w:t>
            </w:r>
          </w:p>
        </w:tc>
      </w:tr>
    </w:tbl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 w:before="120" w:after="12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Черниговского района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 xml:space="preserve">   </w:t>
        <w:tab/>
        <w:tab/>
        <w:t xml:space="preserve">                            К.В. Хижи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8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56:00Z</dcterms:created>
  <dc:creator>Финансовое управление администрации УГО</dc:creator>
  <dc:description/>
  <cp:keywords/>
  <dc:language>en-US</dc:language>
  <cp:lastModifiedBy>USER-FIN</cp:lastModifiedBy>
  <cp:lastPrinted>2023-01-09T14:19:00Z</cp:lastPrinted>
  <dcterms:modified xsi:type="dcterms:W3CDTF">2023-01-09T05:16:00Z</dcterms:modified>
  <cp:revision>15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