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.12.2022                                   с. Черниговка                                   № 841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 проектах-победителях конкурсного отбора инициативного бюджетирования по направлению «Твой проект» на 2023 год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"Твой проект», во исполнение п.7.1 Правил предоставления 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 направлению «Твой проект», утвержденных постановлением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 на 2020 – 2027 годы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, 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Утвердить перечень мероприятий, реализуемых в рамках проектов-победителей конкурсного отбора по результатам открытого голосования, в целях софинансирования которых предоставляется субсидия из краевого бюджета Черниговскому муниципальному району Приморского края в рамках реализации проектов инициативного бюджетирования по направлению «Твой проект» на 2023 год согласно приложения к настоящему постановлению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иректору МБОУСОШ № 2 им. С.М. Валеева (</w:t>
      </w:r>
      <w:r>
        <w:rPr>
          <w:sz w:val="28"/>
          <w:szCs w:val="28"/>
          <w:lang w:val="en-US" w:eastAsia="en-US"/>
        </w:rPr>
        <w:t>Кривошей Е.С</w:t>
      </w:r>
      <w:r>
        <w:rPr>
          <w:sz w:val="28"/>
          <w:szCs w:val="28"/>
        </w:rPr>
        <w:t>.) для реализации проекта-победителя разработать и утвердить планы мероприятий («дорожная карта») не позднее 1 февраля 2023 года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ведующему МБДОУ ДС № 30 (Гулидовой В.В.) для реализации проекта-победителя разработать и утвердить планы мероприятий («дорожная карта») не позднее 1 февраля 2023 года.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Черниговского района Салюк О.Г.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 xml:space="preserve">    К.В. Хижински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рниговского муниципального района</w:t>
      </w:r>
    </w:p>
    <w:p>
      <w:pPr>
        <w:pStyle w:val="Normal"/>
        <w:jc w:val="right"/>
        <w:rPr/>
      </w:pPr>
      <w:r>
        <w:rPr/>
        <w:t>от 29.12.2022 № 841-п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 xml:space="preserve">мероприятий, реализуемых в рамках проектов-победителей конкурсного отбора по результатам открытого голосования, </w:t>
      </w:r>
    </w:p>
    <w:p>
      <w:pPr>
        <w:pStyle w:val="Normal"/>
        <w:autoSpaceDE w:val="false"/>
        <w:jc w:val="center"/>
        <w:rPr/>
      </w:pPr>
      <w:r>
        <w:rPr/>
        <w:t xml:space="preserve">в целях софинансирования которых предоставляется субсидия из краевого бюджета </w:t>
      </w:r>
    </w:p>
    <w:p>
      <w:pPr>
        <w:pStyle w:val="Normal"/>
        <w:autoSpaceDE w:val="false"/>
        <w:jc w:val="center"/>
        <w:rPr/>
      </w:pPr>
      <w:r>
        <w:rPr/>
        <w:t xml:space="preserve">Черниговскому муниципальному району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рамках реализации проектов инициативного бюджетирования по направлению «Твой проект» на 2023 год </w:t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3685"/>
        <w:gridCol w:w="1276"/>
        <w:gridCol w:w="1276"/>
        <w:gridCol w:w="1134"/>
        <w:gridCol w:w="992"/>
        <w:gridCol w:w="46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екта инициативного бюджетирования по направлению "Твой проект" (далее - проек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еречень мероприятий, (виды работ), реализуемых в рамках проекта, в целях софинансирования которых предоставляется субсидия из краевого бюджета бюджету Черниговского муниципального района Приморского края на реализацию проектов (далее - субсид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стоимость реализации проекта,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средства субсидии,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местного бюджет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вень софинансирования из краевого бюджета, процен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й итог реализации проекта 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школьного д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Асфальтирование территории вокруг части здания школы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Устройство зоны из брусчатки для проведения торжественных мероприятий и линеек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бновление пешеходной дорожки (сделать из брусчатки)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Устройство водоотведения с территории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Обновление бордю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03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Вокруг части здания школы будет заасфальтирована территория площадью 2175 кв. м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Для проведения торжественных мероприятий и линеек будет устроена зона из брусчатки площадью 268,5 кв. м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ешеходная дорожка площадью 52,5 кв. м. будет выполнена из брусчатки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Будут установлены водоотводные лотки (44 погонных метра)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Будут установлены новые бордюры (280 погонных метров)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школьная территория станет красивым, комфортным и безопасным местом для учащих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ская спортивная площадка "Здоровячок" Детский сад №30 пгт. Сибирц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спортивной площадки с мягким резиновым покрытием, установка спортивных комплексов с элементам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ая площадка в соответствии с ФГ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23:00Z</dcterms:created>
  <dc:creator>Финансовое управление администрации УГО</dc:creator>
  <dc:description/>
  <cp:keywords/>
  <dc:language>en-US</dc:language>
  <cp:lastModifiedBy>Светлана Цыбульская</cp:lastModifiedBy>
  <cp:lastPrinted>2022-12-29T12:55:00Z</cp:lastPrinted>
  <dcterms:modified xsi:type="dcterms:W3CDTF">2022-12-30T01:23:00Z</dcterms:modified>
  <cp:revision>115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