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Комплексное развитие систем  коммунальной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раструктуры Черниговского района на 2017-2021гг»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индикаторы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ы «Комплексное развитие систем коммунальной инфраструктуры Черниговск</w:t>
      </w:r>
      <w:r>
        <w:rPr/>
        <w:t>ого района на 2017-2021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24"/>
        <w:gridCol w:w="1227"/>
        <w:gridCol w:w="1266"/>
        <w:gridCol w:w="1226"/>
        <w:gridCol w:w="117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квидация несанкционированных свалок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 санитарно-химическим показателям снижение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 микробиологическим показателям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3:00Z</dcterms:created>
  <dc:creator>Администрация</dc:creator>
  <dc:description/>
  <cp:keywords/>
  <dc:language>en-US</dc:language>
  <cp:lastModifiedBy>Admin</cp:lastModifiedBy>
  <cp:lastPrinted>2019-01-09T15:20:00Z</cp:lastPrinted>
  <dcterms:modified xsi:type="dcterms:W3CDTF">2023-11-17T05:11:00Z</dcterms:modified>
  <cp:revision>3</cp:revision>
  <dc:subject/>
  <dc:title> </dc:title>
</cp:coreProperties>
</file>