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12.2022                                      с. Черниговка                                № 840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становлении расходного обязательства Черниговского района Приморского края по муниципальной программе «Развитие образования в Черниговском муниципальном районе», в целях софинансирования которого предоставляется субсидия из краевого бюджета на реализацию проектов-победителей конкурсного отбора инициативного бюджетирования по направлению «Твой проект» на 2023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Законом Приморского края от 20.12.2022 № 253-КЗ «О краевом бюджете на 2023 год и плановый период 2024 и 2025 годов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"Твой проект», постановлением Администрации Приморского края от 19.12.2019 № 860-па "Об утверждении государственной программы Приморского края "Экономическое развитие и инновационная экономика Приморского края" на 2020 - 2027 годы", согласно решению Думы Черниговского района от 12.12.2022 № 107-НПА «О бюджете Черниговского района на 2023 год и плановый период 2024 и 2025 годов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й программе «Развитие образования в Черниговском муниципальном районе» на 2020-2027 годы расходным обязательством по типам структурных элементов "Развитие системы общего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Черниговского района" и "Развитие системы дошкольного образования Черниговского района", в целях софинансирования которых из бюджета Приморского края предоставляется субсидия на реализацию проектов-победителей конкурсного отбора инициативного бюджетирования по направлению «Твой проект» на 2023 год, являются расходы на:</w:t>
      </w:r>
    </w:p>
    <w:p>
      <w:pPr>
        <w:pStyle w:val="Style21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 благоустройство школьного двора;</w:t>
      </w:r>
    </w:p>
    <w:p>
      <w:pPr>
        <w:pStyle w:val="Style21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устройство д</w:t>
      </w:r>
      <w:r>
        <w:rPr>
          <w:sz w:val="28"/>
          <w:szCs w:val="28"/>
          <w:lang w:eastAsia="ru-RU"/>
        </w:rPr>
        <w:t>етской спортивной площадки "Здоровячок" Детский сад №30 пгт. Сибирцево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Управление образования Черниговского района главным распорядителем средств бюджета Черниговского района по</w:t>
      </w:r>
      <w:r>
        <w:rPr>
          <w:sz w:val="28"/>
          <w:szCs w:val="28"/>
          <w:lang w:eastAsia="ru-RU"/>
        </w:rPr>
        <w:t xml:space="preserve"> комплексу процессных мероприятий "Реализация образовательных программ начального общего, основного общего и среднего общего образования" и "Реализация образовательных программ дошкольного образования"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К.В. Хижинский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8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1-12-29T11:35:00Z</cp:lastPrinted>
  <dcterms:modified xsi:type="dcterms:W3CDTF">2022-12-29T04:33:00Z</dcterms:modified>
  <cp:revision>30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