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30.12.2019                                  с. Черниговка                                       № 830-п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бюджетного прогноза Черниговского района на 2020-2025 годы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0.1 Бюджетного кодекса Российской Федерации, статьи 27.1 решения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постановления администрации Черниговского района от 29.07.2016 № 280-па «Об утверждении Порядка разработки и утверждения бюджетного прогноза Черниговского района на долгосрочный период», руководствуясь Уставом Черни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бюджетный прогноз Черниговского района на 2020-2025 годы согласно приложению.</w:t>
      </w:r>
    </w:p>
    <w:p>
      <w:pPr>
        <w:pStyle w:val="Normal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20 года. 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Черниговского района Климчук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7:00Z</dcterms:created>
  <dc:creator>Федорова</dc:creator>
  <dc:description/>
  <cp:keywords/>
  <dc:language>en-US</dc:language>
  <cp:lastModifiedBy>BUDGET-04</cp:lastModifiedBy>
  <cp:lastPrinted>2019-01-09T08:47:00Z</cp:lastPrinted>
  <dcterms:modified xsi:type="dcterms:W3CDTF">2019-12-29T22:18:00Z</dcterms:modified>
  <cp:revision>22</cp:revision>
  <dc:subject/>
  <dc:title> </dc:title>
</cp:coreProperties>
</file>