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.02.</w:t>
            </w:r>
            <w:r>
              <w:rPr>
                <w:bCs/>
                <w:sz w:val="28"/>
                <w:szCs w:val="28"/>
                <w:u w:val="single"/>
              </w:rPr>
              <w:t>2019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2</w:t>
            </w:r>
            <w:r>
              <w:rPr>
                <w:bCs/>
                <w:sz w:val="28"/>
                <w:szCs w:val="28"/>
                <w:u w:val="single"/>
              </w:rPr>
              <w:t>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Развитие системы электроснабжения Черниговского муниципального  района  на 2019-2027 годы»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истемы электроснабжения сельских поселений Черниговского муниципального  района  на 2019-2027 годы» (далее - Программ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13.02.2019 г № 49-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ой инфраструктуры и генерирующих мощностей для обеспечения надежного и бесперебойного энергоснабж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надежного и бесперебойного функционирования энергосистемы Черниговского муниципального  район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скоординированное планирование реконструкции объектов сетевой инфраструктуры и генерирующих мощностей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-2027 годы в один этап</w:t>
            </w:r>
          </w:p>
        </w:tc>
      </w:tr>
      <w:tr>
        <w:trPr>
          <w:trHeight w:val="26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на реализацию мероприятий Программы составляет 16422,457 тыс. рублей, </w:t>
            </w:r>
            <w:r>
              <w:rPr>
                <w:sz w:val="28"/>
                <w:szCs w:val="28"/>
              </w:rPr>
              <w:t>в т.ч. 2019 г. – 4377,053 тыс. руб.; 2020 г. – 2014,714 тыс. руб.; 2021 г. – 2645,083 тыс. руб.; 2022 г. – 1753,733 тыс. руб.; 2023 г. – 1913,799 тыс. руб.; 2024 г. – 808,365 тыс. руб.; 2025 г. – 2564,975 тыс. руб.; 2026 г. – 344,735 тыс. руб.; 2027 г. – 0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4342,037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35,016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1998,596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бюджет Черниговского района – 16,118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2623,922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21,161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1739,703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14,03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краевой бюджет – 1898,489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15,310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801,898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6,467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2544,455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бюджет Черниговского района – 20,52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341,977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2,758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отдел жизнеобеспечения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Normal"/>
              <w:snapToGrid w:val="false"/>
              <w:spacing w:lineRule="atLeast" w:line="100"/>
              <w:ind w:left="531" w:hanging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потерь электроэнергии  - 6,08%;</w:t>
            </w:r>
          </w:p>
          <w:p>
            <w:pPr>
              <w:pStyle w:val="Normal"/>
              <w:snapToGrid w:val="false"/>
              <w:spacing w:lineRule="atLeast" w:line="100"/>
              <w:ind w:left="531" w:hanging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тяженность реконструированных ветхих линий электропередач -   16,972 км;</w:t>
            </w:r>
          </w:p>
          <w:p>
            <w:pPr>
              <w:pStyle w:val="Normal"/>
              <w:snapToGrid w:val="false"/>
              <w:spacing w:lineRule="atLeast" w:line="100"/>
              <w:ind w:left="531" w:hanging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FFFFFF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/>
            </w:pPr>
            <w:r>
              <w:rPr>
                <w:sz w:val="28"/>
                <w:szCs w:val="28"/>
              </w:rPr>
              <w:t>- обеспечить жителей района бесперебойным, безопасным предоставлением услуги электроснабжения;</w:t>
              <w:br/>
              <w:t>- поэтапно восстановить ветхие сети и объекты электроснабжения;</w:t>
              <w:br/>
              <w:t>- снижение уровня износа объектов электроснабжения</w:t>
            </w:r>
          </w:p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повышение качества и надежности услуги электроснабжения; </w:t>
              <w:br/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по надёжному обеспечению потребителей качественными услугами по электроснабжению отнесена к вопросам местного значения муниципальных образований. </w:t>
      </w:r>
    </w:p>
    <w:p>
      <w:pPr>
        <w:pStyle w:val="Normal"/>
        <w:suppressAutoHyphens w:val="false"/>
        <w:spacing w:lineRule="auto" w:line="276" w:before="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дним из приоритетных направлений социально-экономического развития территории  Черниговского муниципального района является повышение уровня комфортности проживания на ней граждан, который обеспечивается бесперебойной работой систем электроснабжения социально значимых объектов жилищного фонда.</w:t>
      </w:r>
    </w:p>
    <w:p>
      <w:pPr>
        <w:pStyle w:val="Normal"/>
        <w:suppressAutoHyphens w:val="false"/>
        <w:spacing w:lineRule="auto" w:line="276" w:before="0" w:after="10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вязи с тем, что Администрация Черниговского муниципального района из-за дефицита местного бюджета не имеет возможности самостоятельно решить проблему реконструкции  объектов электроснабжения  в целях улучшения качества предоставления услуги, финансирование мероприятий Программы необходимо осуществлять за счет средств краевого и местного бюджетов на условиях софинансирования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76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Основной целью Программы является реконструкция и модернизация системы электроснабжения сельских поселений Черниговского муниципального района с целью перехода к энергосберегающим технологиям, доставки и распределения электрической энергии, что должно обеспечить стабильное и качественное снабжение электроэнергией потребителей.</w:t>
      </w:r>
    </w:p>
    <w:p>
      <w:pPr>
        <w:pStyle w:val="Normal"/>
        <w:spacing w:lineRule="auto" w:line="276" w:before="75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сети электроснабжения;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электроснабжения Чернигов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показатели по итогам реализации (целевые индикаторы) Программы приведены в приложении № 2.</w:t>
      </w:r>
    </w:p>
    <w:p>
      <w:pPr>
        <w:pStyle w:val="Normal"/>
        <w:spacing w:lineRule="auto" w:line="276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lineRule="auto" w:line="276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75" w:after="75"/>
        <w:jc w:val="center"/>
        <w:rPr/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Мероприятия Программы будут реализованы с 2019 по 2027 годы в один  этап.</w:t>
      </w:r>
    </w:p>
    <w:p>
      <w:pPr>
        <w:pStyle w:val="Normal"/>
        <w:spacing w:before="75" w:after="7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/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жизнеобеспечения администрации Черниговского района</w:t>
      </w:r>
      <w:r>
        <w:rPr>
          <w:sz w:val="28"/>
          <w:szCs w:val="28"/>
        </w:rPr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в рамках настоящей Программ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- осуществляется общее руководство и контроль за реализацией Программы;</w:t>
        <w:br/>
        <w:t xml:space="preserve">- формируется перечень объектов, подлежащих включению в Программу </w:t>
        <w:br/>
        <w:t>- осуществляется обеспечение разработки проектно-сметной документации на реконструкцию, модернизацию и капитальный ремонт объектов системы электроснабжения;</w:t>
        <w:br/>
        <w:t xml:space="preserve">- заключается с исполнителями необходимые контракты на выполнение проектно-сметных работ на реконструкцию, модернизацию и капитальный ремонт объектов системы электроснабжения, на выполнение ремонтных работ в соответствие с Федеральным законом от 05.04.2013г.№ 44-ФЗ "О контрактной системе в сфере </w:t>
      </w:r>
      <w:r>
        <w:rPr>
          <w:rStyle w:val="StrongEmphasis"/>
          <w:b w:val="false"/>
          <w:sz w:val="28"/>
          <w:szCs w:val="28"/>
        </w:rPr>
        <w:t>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обеспечения государственных и муниципальных нужд;</w:t>
        <w:br/>
        <w:t xml:space="preserve">       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на 2019 -       2027 годы составляет </w:t>
      </w:r>
      <w:r>
        <w:rPr>
          <w:color w:val="000000"/>
          <w:sz w:val="28"/>
          <w:szCs w:val="28"/>
        </w:rPr>
        <w:t xml:space="preserve"> 16422,457 тыс. </w:t>
      </w:r>
      <w:r>
        <w:rPr>
          <w:sz w:val="28"/>
          <w:szCs w:val="28"/>
        </w:rPr>
        <w:t xml:space="preserve">рублей, в том числе за счет средств: 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6291,077тыс.рубл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- 131,38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ы финансирования Программы на 2019-202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 администрации Черниговского район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>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текущем управлении Программой отдел жизнеобеспечения администрации Черниговского района  выполняет следующие задач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>на основании информации, полученной от ответственных лиц, готовит отчеты о ходе реализации программных меропри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 администрации Черниговского района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Normal"/>
        <w:snapToGrid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) анализ факторов, повлиявших на ход реализации Програм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д) информацию о внесенных ответственным исполнителем изменениях в Программы;</w:t>
      </w:r>
    </w:p>
    <w:p>
      <w:pPr>
        <w:pStyle w:val="Normal"/>
        <w:snapToGrid w:val="false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napToGrid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результате реализации Программы планируется максимально удовлетворить потребности в реконструкции основных фондов системы электроснабжения; проводить планово-предупредительные ремонтные работы сетей и оборудования вместо аварийно-восстановительных работ на проблемных участках. </w:t>
      </w:r>
    </w:p>
    <w:p>
      <w:pPr>
        <w:pStyle w:val="Normal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еконструкция объектов системы электроснабжения позволит снизить потери электроэнергии, устранить причины возникновения аварийных ситуаций, обеспечить надежное и бесперебойное электроснабжение потребителей. </w:t>
      </w:r>
    </w:p>
    <w:p>
      <w:pPr>
        <w:pStyle w:val="Normal"/>
        <w:autoSpaceDE w:val="false"/>
        <w:spacing w:lineRule="auto" w:line="276"/>
        <w:ind w:firstLine="374"/>
        <w:jc w:val="both"/>
        <w:rPr/>
      </w:pPr>
      <w:r>
        <w:rPr>
          <w:color w:val="000000"/>
          <w:sz w:val="28"/>
          <w:szCs w:val="28"/>
        </w:rPr>
        <w:t>Целевые показатели приведены в приложении №2 к Программе.</w:t>
      </w:r>
    </w:p>
    <w:p>
      <w:pPr>
        <w:pStyle w:val="Normal"/>
        <w:suppressAutoHyphens w:val="false"/>
        <w:spacing w:lineRule="auto" w:line="276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16003" w:type="dxa"/>
        <w:jc w:val="left"/>
        <w:tblInd w:w="-1153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70"/>
        <w:gridCol w:w="1195"/>
        <w:gridCol w:w="517"/>
        <w:gridCol w:w="512"/>
        <w:gridCol w:w="469"/>
        <w:gridCol w:w="453"/>
        <w:gridCol w:w="637"/>
        <w:gridCol w:w="526"/>
        <w:gridCol w:w="561"/>
        <w:gridCol w:w="394"/>
        <w:gridCol w:w="462"/>
        <w:gridCol w:w="511"/>
        <w:gridCol w:w="433"/>
        <w:gridCol w:w="475"/>
        <w:gridCol w:w="493"/>
        <w:gridCol w:w="439"/>
        <w:gridCol w:w="489"/>
        <w:gridCol w:w="474"/>
        <w:gridCol w:w="371"/>
        <w:gridCol w:w="405"/>
        <w:gridCol w:w="481"/>
        <w:gridCol w:w="405"/>
        <w:gridCol w:w="426"/>
        <w:gridCol w:w="426"/>
        <w:gridCol w:w="356"/>
        <w:gridCol w:w="526"/>
        <w:gridCol w:w="468"/>
        <w:gridCol w:w="378"/>
        <w:gridCol w:w="506"/>
        <w:gridCol w:w="457"/>
        <w:gridCol w:w="524"/>
        <w:gridCol w:w="394"/>
        <w:gridCol w:w="349"/>
        <w:gridCol w:w="321"/>
      </w:tblGrid>
      <w:tr>
        <w:trPr>
          <w:trHeight w:val="127" w:hRule="atLeast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Объем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№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рограммные мероприятия (с </w:t>
            </w:r>
          </w:p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очным указанием </w:t>
            </w:r>
          </w:p>
          <w:p>
            <w:pPr>
              <w:pStyle w:val="Normal"/>
              <w:spacing w:lineRule="auto" w:line="259"/>
              <w:ind w:left="6"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есторасположени я ветх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электросетевого хозяйства)*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ротяжен ность/мощ ность </w:t>
            </w:r>
          </w:p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(км/кВА.)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Год сдачи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эксплуата цию</w:t>
            </w:r>
          </w:p>
        </w:tc>
        <w:tc>
          <w:tcPr>
            <w:tcW w:w="4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следни й срок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питаль 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ремонта/  реконстр укции</w:t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5" w:hanging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Нормати вный срок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эксплуат ации (по 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паспорту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)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финансирова ния 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Объемы финансирования, тыс. руб.</w:t>
            </w:r>
          </w:p>
        </w:tc>
        <w:tc>
          <w:tcPr>
            <w:tcW w:w="13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 на период 2019-</w:t>
            </w:r>
          </w:p>
          <w:p>
            <w:pPr>
              <w:pStyle w:val="Normal"/>
              <w:spacing w:before="0" w:after="1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027 гг., тыс.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руб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19</w:t>
            </w:r>
          </w:p>
        </w:tc>
        <w:tc>
          <w:tcPr>
            <w:tcW w:w="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0</w:t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1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2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6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 МО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 МО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 М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раево й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 ет МО</w:t>
            </w:r>
          </w:p>
        </w:tc>
      </w:tr>
      <w:tr>
        <w:trPr>
          <w:trHeight w:val="1217" w:hRule="atLeast"/>
        </w:trPr>
        <w:tc>
          <w:tcPr>
            <w:tcW w:w="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c.Черниговка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электрических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линий 0,4 от ТП-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138 до вводов в многоквартирные  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дома микрорайона </w:t>
            </w:r>
          </w:p>
          <w:p>
            <w:pPr>
              <w:pStyle w:val="Normal"/>
              <w:ind w:right="1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МК-3, в т.ч.:     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802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.196</w:t>
            </w:r>
          </w:p>
          <w:p>
            <w:pPr>
              <w:pStyle w:val="Normal"/>
              <w:spacing w:before="0" w:after="1426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0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822.547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822.54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799.967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2.58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</w:tr>
      <w:tr>
        <w:trPr>
          <w:trHeight w:val="5558" w:hRule="atLeast"/>
        </w:trPr>
        <w:tc>
          <w:tcPr>
            <w:tcW w:w="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76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1) воздушная кабельная линия </w:t>
            </w:r>
          </w:p>
          <w:p>
            <w:pPr>
              <w:pStyle w:val="Normal"/>
              <w:spacing w:lineRule="auto" w:line="259" w:before="0" w:after="1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90м.год ввода 1983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Лазо, 40а;    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30м.год ввода 1982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Лазо, 40в;    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3)Воздушная кабельная линия </w:t>
            </w:r>
          </w:p>
          <w:p>
            <w:pPr>
              <w:pStyle w:val="Normal"/>
              <w:spacing w:lineRule="auto" w:line="259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80м.Год ввода 1979, </w:t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оветская, 55б;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4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50м. Год ввода 1979, </w:t>
            </w:r>
          </w:p>
          <w:p>
            <w:pPr>
              <w:pStyle w:val="Normal"/>
              <w:spacing w:before="0" w:after="1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Советская, 57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кабельная линия </w:t>
            </w:r>
          </w:p>
          <w:p>
            <w:pPr>
              <w:pStyle w:val="Normal"/>
              <w:spacing w:lineRule="auto" w:line="259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75м.Год ввода 1979, 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Ленинская, 52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кабельная линия 0,4 L-30м.год вода 1979, 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Ленинская, 50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10м.Год ввода 197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Советская, 55а  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07" w:hanging="1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подземной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ой линии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L-195м, </w:t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Октябрьская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82 (от ТП-138 до ввода 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ногоквартирный дом)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3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08.36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08.36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01.89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.46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6003" w:type="dxa"/>
        <w:jc w:val="left"/>
        <w:tblInd w:w="-1181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172"/>
        <w:gridCol w:w="880"/>
        <w:gridCol w:w="520"/>
        <w:gridCol w:w="521"/>
        <w:gridCol w:w="473"/>
        <w:gridCol w:w="456"/>
        <w:gridCol w:w="643"/>
        <w:gridCol w:w="533"/>
        <w:gridCol w:w="569"/>
        <w:gridCol w:w="396"/>
        <w:gridCol w:w="485"/>
        <w:gridCol w:w="526"/>
        <w:gridCol w:w="437"/>
        <w:gridCol w:w="499"/>
        <w:gridCol w:w="506"/>
        <w:gridCol w:w="444"/>
        <w:gridCol w:w="514"/>
        <w:gridCol w:w="485"/>
        <w:gridCol w:w="374"/>
        <w:gridCol w:w="422"/>
        <w:gridCol w:w="492"/>
        <w:gridCol w:w="408"/>
        <w:gridCol w:w="430"/>
        <w:gridCol w:w="430"/>
        <w:gridCol w:w="360"/>
        <w:gridCol w:w="555"/>
        <w:gridCol w:w="478"/>
        <w:gridCol w:w="382"/>
        <w:gridCol w:w="533"/>
        <w:gridCol w:w="466"/>
        <w:gridCol w:w="533"/>
        <w:gridCol w:w="401"/>
        <w:gridCol w:w="353"/>
        <w:gridCol w:w="327"/>
      </w:tblGrid>
      <w:tr>
        <w:trPr>
          <w:trHeight w:val="1311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176" w:hanging="1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подземной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ой линии 0,4 L-70м. </w:t>
            </w:r>
          </w:p>
          <w:p>
            <w:pPr>
              <w:pStyle w:val="Normal"/>
              <w:spacing w:lineRule="auto" w:line="259"/>
              <w:ind w:left="5"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С.Черниговка, ул.Лазо, 15 (от ТП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7 до ввода в многоквартирный  дом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2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7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68.36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68.369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64.62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.74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176" w:hanging="1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подземной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ой линии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80м, </w:t>
            </w:r>
          </w:p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Лазо,36 ( от ТП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11 до ввода в многоквартирный  дом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1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44.7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44.73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41.97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.75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19" w:hanging="1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ов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ых линий до вводов в </w:t>
            </w:r>
          </w:p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ногоквартирные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дома микрорайона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МК-44, в том числе: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1)подземная кабельная линия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226м. Год ввода 1975,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  от 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3 до Юных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ионеров, 21 ; 2) 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52м.Год ввода 1975,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3 до Юных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ионеров , 23; 3) </w:t>
            </w:r>
          </w:p>
          <w:p>
            <w:pPr>
              <w:pStyle w:val="Normal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Воздуш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3387м.Год ввода 1987,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ТП-114 ул.Партизанская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.1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7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564.9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564.97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544.45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.5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9" w:firstLine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кабельных линий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 от ТП-131 до вводов в </w:t>
            </w:r>
          </w:p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ногоквартирные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дома микрорайона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ехзавод, в том числе: 1)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ая линия </w:t>
            </w:r>
          </w:p>
          <w:p>
            <w:pPr>
              <w:pStyle w:val="Normal"/>
              <w:spacing w:lineRule="auto" w:line="259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80. Год ввода 1979,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Заводская,1-а;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10. Год ввода1975, </w:t>
            </w:r>
          </w:p>
          <w:p>
            <w:pPr>
              <w:pStyle w:val="Normal"/>
              <w:spacing w:before="0" w:after="1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Заводская,2а;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3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60м. Год ввода 198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с.Черниговка, ул.Заводская, 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58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9, 197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51.1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51.1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40.3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.80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0,4 L-857м. 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spacing w:lineRule="auto" w:line="259"/>
              <w:ind w:left="94"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1  до ул.Заводской ( </w:t>
            </w:r>
          </w:p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опоры №1-16, 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№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19-20, №28-33)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15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30.9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30.96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25.91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.04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6003" w:type="dxa"/>
        <w:jc w:val="left"/>
        <w:tblInd w:w="-1174" w:type="dxa"/>
        <w:tblLayout w:type="fixed"/>
        <w:tblCellMar>
          <w:top w:w="33" w:type="dxa"/>
          <w:left w:w="25" w:type="dxa"/>
          <w:bottom w:w="5" w:type="dxa"/>
          <w:right w:w="0" w:type="dxa"/>
        </w:tblCellMar>
      </w:tblPr>
      <w:tblGrid>
        <w:gridCol w:w="172"/>
        <w:gridCol w:w="880"/>
        <w:gridCol w:w="520"/>
        <w:gridCol w:w="521"/>
        <w:gridCol w:w="473"/>
        <w:gridCol w:w="456"/>
        <w:gridCol w:w="643"/>
        <w:gridCol w:w="533"/>
        <w:gridCol w:w="569"/>
        <w:gridCol w:w="396"/>
        <w:gridCol w:w="485"/>
        <w:gridCol w:w="526"/>
        <w:gridCol w:w="437"/>
        <w:gridCol w:w="499"/>
        <w:gridCol w:w="506"/>
        <w:gridCol w:w="444"/>
        <w:gridCol w:w="514"/>
        <w:gridCol w:w="485"/>
        <w:gridCol w:w="374"/>
        <w:gridCol w:w="422"/>
        <w:gridCol w:w="492"/>
        <w:gridCol w:w="408"/>
        <w:gridCol w:w="430"/>
        <w:gridCol w:w="430"/>
        <w:gridCol w:w="360"/>
        <w:gridCol w:w="555"/>
        <w:gridCol w:w="478"/>
        <w:gridCol w:w="382"/>
        <w:gridCol w:w="533"/>
        <w:gridCol w:w="466"/>
        <w:gridCol w:w="533"/>
        <w:gridCol w:w="401"/>
        <w:gridCol w:w="353"/>
        <w:gridCol w:w="327"/>
      </w:tblGrid>
      <w:tr>
        <w:trPr>
          <w:trHeight w:val="109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right="23" w:firstLine="9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а воздушной линии 0,4 L- </w:t>
            </w:r>
          </w:p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500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1 </w:t>
            </w:r>
          </w:p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Заводская   ( </w:t>
            </w:r>
          </w:p>
          <w:p>
            <w:pPr>
              <w:pStyle w:val="Normal"/>
              <w:ind w:right="1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опоры №1-42)  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6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23.54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23.54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16.15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.38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right="23" w:firstLine="9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Реконструкция участка воздушной линии 0,4 L-</w:t>
            </w:r>
          </w:p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943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ТПН- 106 до ул.Советская (опоры №3-5,7-17, </w:t>
            </w:r>
          </w:p>
          <w:p>
            <w:pPr>
              <w:pStyle w:val="Normal"/>
              <w:ind w:right="2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18-29)        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,9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63.59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63.59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58.28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.30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а воздушной линии 04 L-3320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left="10" w:right="33" w:firstLine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ТП-136 ул.Шевченко 1-30, Степная 2-17, Путевая 1-13 ( опоры №1-36)  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3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06.8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06.81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99.56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.25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а воздушной линии 04 L-3320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left="10" w:right="33" w:firstLine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ТП-136 ул.Шевченко 1-30, Степная 2-17, Путевая 1-13 ( опоры №1-52)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6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69.8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69.89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59.7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.15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1-57 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,0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25.57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25.57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14.97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.6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1-22 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0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28.15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28.15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24.7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.42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5-15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,8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36.5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36.51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33.82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.69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1-27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,8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85.5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85.5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80.82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.68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2-51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8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91.77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91.77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83.84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.93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ИТОГ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6422.45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4377.05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4342.03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5.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014.7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998.59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6.1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645.08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623.92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1.16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753.73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739.70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4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913.79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898.48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5.3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808.36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801.8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6.46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564.97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544.45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0.5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44.73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41.97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.75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краевой бюдже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16291.077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местный бюдже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131.3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suppressAutoHyphens w:val="false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suppressAutoHyphens w:val="false"/>
        <w:spacing w:lineRule="auto" w:line="276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2126"/>
        <w:gridCol w:w="19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убсид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 результативности предоставления субсид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ечное (итоговое) значение целевого показателя результативности предоставления 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остижения (итогового) целевого показателя результативности предоставления субсид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9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убсидия бюджетам муниципальных образований Приморского края на мероприятия по созданию и развитию системы электроснабжения муниципальных образований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потерь электроэнер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реконструированных ветхих линий электропере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suppressAutoHyphens w:val="false"/>
        <w:spacing w:lineRule="auto" w:line="276" w:before="100" w:after="100"/>
        <w:jc w:val="right"/>
        <w:rPr/>
      </w:pPr>
      <w:r>
        <w:rPr/>
        <w:t>Приложение 2</w:t>
      </w:r>
    </w:p>
    <w:sectPr>
      <w:headerReference w:type="default" r:id="rId3"/>
      <w:type w:val="nextPage"/>
      <w:pgSz w:orient="landscape" w:w="16838" w:h="11906"/>
      <w:pgMar w:left="1276" w:right="1106" w:gutter="0" w:header="227" w:top="28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9:00Z</dcterms:created>
  <dc:creator>Администрация</dc:creator>
  <dc:description/>
  <cp:keywords/>
  <dc:language>en-US</dc:language>
  <cp:lastModifiedBy>Admin</cp:lastModifiedBy>
  <cp:lastPrinted>2019-02-25T13:22:00Z</cp:lastPrinted>
  <dcterms:modified xsi:type="dcterms:W3CDTF">2023-11-20T00:40:00Z</dcterms:modified>
  <cp:revision>3</cp:revision>
  <dc:subject/>
  <dc:title> </dc:title>
</cp:coreProperties>
</file>