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2"/>
      </w:tblGrid>
      <w:tr>
        <w:trPr>
          <w:trHeight w:val="1292" w:hRule="atLeast"/>
        </w:trPr>
        <w:tc>
          <w:tcPr>
            <w:tcW w:w="851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596900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Чернигов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25.02.2019                     с. Черниговка                     №  82 -п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991"/>
      </w:tblGrid>
      <w:tr>
        <w:trPr/>
        <w:tc>
          <w:tcPr>
            <w:tcW w:w="4614" w:type="dxa"/>
            <w:tcBorders/>
          </w:tcPr>
          <w:p>
            <w:pPr>
              <w:pStyle w:val="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Развитие системы электроснабжения сельских поселений Черниговского муниципального  района  на 2019-2027 годы»</w:t>
            </w:r>
          </w:p>
          <w:p>
            <w:pPr>
              <w:pStyle w:val="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</w:tbl>
    <w:p>
      <w:pPr>
        <w:pStyle w:val="212"/>
        <w:spacing w:lineRule="auto" w:line="276"/>
        <w:rPr/>
      </w:pPr>
      <w:r>
        <w:rPr/>
        <w:tab/>
      </w:r>
    </w:p>
    <w:p>
      <w:pPr>
        <w:pStyle w:val="212"/>
        <w:spacing w:lineRule="auto" w:line="276"/>
        <w:ind w:firstLine="787"/>
        <w:rPr/>
      </w:pP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становлением Администрации Черниговского района от 23.07.2013  №733-па «Об утверждении порядка организации работы по разработке, реализации и оценке эффективности муниципальных программ в Черниговском районе», распоряжением Администрации Черниговского района  от 13.02.2019  № 49-ра  «О разработке муниципальной программы</w:t>
      </w:r>
      <w:r>
        <w:rPr/>
        <w:t xml:space="preserve"> «</w:t>
      </w:r>
      <w:r>
        <w:rPr>
          <w:sz w:val="28"/>
          <w:szCs w:val="28"/>
        </w:rPr>
        <w:t xml:space="preserve">Развитие системы электроснабжения Черниговского муниципального  района  на 2019-2027 годы», Уставом Черниговского муниципального района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31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системы электроснабжения сельских поселений Черниговского муниципального  района  на 2019-2027 годы»;</w:t>
      </w:r>
    </w:p>
    <w:p>
      <w:pPr>
        <w:pStyle w:val="Normal"/>
        <w:spacing w:lineRule="auto" w:line="276"/>
        <w:ind w:left="3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приложении к газете «Новое время»  «Вестник нормативно правовых актов Черниговского района» и разместить на официальном сайте Администрации Черниговского района и  ГАС «Управление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 возложить на заместителя главы администрации Черниговского района В.И. Уд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Черниговского района                                                   С.С. Клим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526"/>
      </w:tblGrid>
      <w:tr>
        <w:trPr>
          <w:trHeight w:val="1604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ТВЕРЖДЕНА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становлением администрации Черниговского район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019 № </w:t>
            </w:r>
            <w:r>
              <w:rPr>
                <w:bCs/>
                <w:sz w:val="28"/>
                <w:szCs w:val="28"/>
                <w:u w:val="single"/>
              </w:rPr>
              <w:t xml:space="preserve">       -п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ПАСПОРТ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 ПРОГРАММЫ 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«Развитие системы электроснабжения Черниговского муниципального  района  на 2019-2027 годы»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146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 решения о разработке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системы электроснабжения сельских поселений Черниговского муниципального  района  на 2019-2027 годы» (далее - Программа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Черниговского района от 13.02.2019 г № 49-р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иговского район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 Администрации Черниговского район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тдел жизнеобеспечения Администрации Черниговского район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евой инфраструктуры и генерирующих мощностей для обеспечения надежного и бесперебойного энергоснабжения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надежного и бесперебойного функционирования энергосистемы Черниговского муниципального  района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ru-RU"/>
              </w:rPr>
              <w:t>скоординированное планирование реконструкции объектов сетевой инфраструктуры и генерирующих мощностей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и этапы реализации Программы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9-2027 годы в один этап</w:t>
            </w:r>
          </w:p>
        </w:tc>
      </w:tr>
      <w:tr>
        <w:trPr>
          <w:trHeight w:val="26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Общий объем финансирования на реализацию мероприятий Программы составляет 16422,457 тыс. рублей, </w:t>
            </w:r>
            <w:r>
              <w:rPr>
                <w:sz w:val="28"/>
                <w:szCs w:val="28"/>
              </w:rPr>
              <w:t>в т.ч. 2019 г. – 4377,053 тыс. руб.; 2020 г. – 2014,714 тыс. руб.; 2021 г. – 2645,083 тыс. руб.; 2022 г. – 1753,733 тыс. руб.; 2023 г. – 1913,799 тыс. руб.; 2024 г. – 808,365 тыс. руб.; 2025 г. – 2564,975 тыс. руб.; 2026 г. – 344,735 тыс. руб.; 2027 г. – 0 тыс. руб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9 год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бюджет – 4342,037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Черниговского района – 35,016 тыс. руб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0 год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бюджет – 1998,596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Черниговского района – 16,118 тыс. руб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1 год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бюджет – 2623,922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Черниговского района – 21,161 тыс. руб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2 год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бюджет – 1739,703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Черниговского района – 14,03 тыс. руб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3 год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бюджет – 1898,489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Черниговского района – 15,310 тыс. руб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4 год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бюджет – 801,898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Черниговского района – 6,467 тыс. руб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5 год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бюджет – 2544,455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Черниговского района – 20,52 тыс. руб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6 год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бюджет – 341,977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Черниговского района – 2,758 тыс. руб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управления и система контроля за исполнением Программ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отдел жизнеобеспечения администрации Черниговского района.  Для обеспечения мониторинга и анализа хода реализации Программы ответственный исполнитель  направляет в управление экономики администрации Черниговского района отчеты о ходе выполнения программных мероприятий,  достигнутые за отчетный период; данные об использовании бюджетных ассигнований и иных средств на выполнение мероприятий; оценку целевых индикаторов и эффективности Программы; вносит предложения о внесении изменений в Программу.</w:t>
            </w:r>
          </w:p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  <w:shd w:fill="00FF00" w:val="clear"/>
              </w:rPr>
            </w:pPr>
            <w:r>
              <w:rPr>
                <w:color w:val="000000"/>
                <w:sz w:val="28"/>
                <w:szCs w:val="28"/>
                <w:shd w:fill="00FF00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  <w:shd w:fill="00FF00" w:val="clear"/>
              </w:rPr>
            </w:pPr>
            <w:r>
              <w:rPr>
                <w:color w:val="000000"/>
                <w:sz w:val="28"/>
                <w:szCs w:val="28"/>
                <w:shd w:fill="00FF00" w:val="clear"/>
              </w:rPr>
            </w:r>
          </w:p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ми целевыми индикаторами являются:</w:t>
            </w:r>
          </w:p>
          <w:p>
            <w:pPr>
              <w:pStyle w:val="Normal"/>
              <w:snapToGrid w:val="false"/>
              <w:spacing w:lineRule="atLeast" w:line="100"/>
              <w:ind w:left="531" w:hanging="5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нижение потерь электроэнергии  - 6,08%;</w:t>
            </w:r>
          </w:p>
          <w:p>
            <w:pPr>
              <w:pStyle w:val="Normal"/>
              <w:snapToGrid w:val="false"/>
              <w:spacing w:lineRule="atLeast" w:line="100"/>
              <w:ind w:left="531" w:hanging="5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отяженность реконструированных ветхих линий электропередач -   16,972 км;</w:t>
            </w:r>
          </w:p>
          <w:p>
            <w:pPr>
              <w:pStyle w:val="Normal"/>
              <w:snapToGrid w:val="false"/>
              <w:spacing w:lineRule="atLeast" w:line="100"/>
              <w:ind w:left="531" w:hanging="5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 резул</w:t>
            </w:r>
            <w:r>
              <w:rPr>
                <w:sz w:val="28"/>
                <w:szCs w:val="28"/>
              </w:rPr>
              <w:t>ьтаты</w:t>
            </w:r>
            <w:r>
              <w:rPr>
                <w:color w:val="FFFFFF"/>
                <w:sz w:val="28"/>
                <w:szCs w:val="28"/>
                <w:shd w:fill="00FF00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и Программы и показатели социально-экономической эффективност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75" w:after="75"/>
              <w:jc w:val="both"/>
              <w:rPr/>
            </w:pPr>
            <w:r>
              <w:rPr>
                <w:sz w:val="28"/>
                <w:szCs w:val="28"/>
              </w:rPr>
              <w:t>- обеспечить жителей района бесперебойным, безопасным предоставлением услуги электроснабжения;</w:t>
              <w:br/>
              <w:t>- поэтапно восстановить ветхие сети и объекты электроснабжения;</w:t>
              <w:br/>
              <w:t>- снижение уровня износа объектов электроснабжения</w:t>
            </w:r>
          </w:p>
          <w:p>
            <w:pPr>
              <w:pStyle w:val="Normal"/>
              <w:snapToGrid w:val="false"/>
              <w:spacing w:lineRule="atLeast" w:line="100"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- повышение качества и надежности услуги электроснабжения; </w:t>
              <w:br/>
            </w:r>
          </w:p>
        </w:tc>
      </w:tr>
    </w:tbl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НЫМ МЕТОДОМ</w:t>
      </w:r>
    </w:p>
    <w:p>
      <w:pPr>
        <w:pStyle w:val="Normal"/>
        <w:spacing w:before="75" w:after="75"/>
        <w:ind w:left="15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 организация по надёжному обеспечению потребителей качественными услугами по электроснабжению отнесена к вопросам местного значения муниципальных образований. </w:t>
      </w:r>
    </w:p>
    <w:p>
      <w:pPr>
        <w:pStyle w:val="Normal"/>
        <w:suppressAutoHyphens w:val="false"/>
        <w:spacing w:lineRule="auto" w:line="276" w:before="0" w:after="10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дним из приоритетных направлений социально-экономического развития территории  Черниговского муниципального района является повышение уровня комфортности проживания на ней граждан, который обеспечивается бесперебойной работой систем электроснабжения социально значимых объектов жилищного фонда.</w:t>
      </w:r>
    </w:p>
    <w:p>
      <w:pPr>
        <w:pStyle w:val="Normal"/>
        <w:suppressAutoHyphens w:val="false"/>
        <w:spacing w:lineRule="auto" w:line="276" w:before="0" w:after="100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связи с тем, что Администрация Черниговского муниципального района из-за дефицита местного бюджета не имеет возможности самостоятельно решить проблему реконструкции  объектов электроснабжения  в целях улучшения качества предоставления услуги, финансирование мероприятий Программы необходимо осуществлять за счет средств краевого и местного бюджетов на условиях софинансирования.</w:t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lineRule="auto" w:line="276" w:before="75" w:after="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>Основной целью Программы является реконструкция и модернизация системы электроснабжения сельских поселений Черниговского муниципального района с целью перехода к энергосберегающим технологиям, доставки и распределения электрической энергии, что должно обеспечить стабильное и качественное снабжение электроэнергией потребителей.</w:t>
      </w:r>
    </w:p>
    <w:p>
      <w:pPr>
        <w:pStyle w:val="Normal"/>
        <w:spacing w:lineRule="auto" w:line="276" w:before="75" w:after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8"/>
          <w:szCs w:val="28"/>
        </w:rPr>
        <w:t>В ходе реализации Программы предусматривается обеспечить решение следующих задач: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ить изношенные, морально и физически устаревшие оборудование и сети электроснабжения;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схему электроснабжения Черниговского муниципального района;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е показатели по итогам реализации (целевые индикаторы) Программы приведены в приложении № 2.</w:t>
      </w:r>
    </w:p>
    <w:p>
      <w:pPr>
        <w:pStyle w:val="Normal"/>
        <w:spacing w:lineRule="auto" w:line="276" w:before="75" w:after="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ab/>
        <w:t>Ежегодный объем финансирования мероприятий Программы подлежит уточнению в соответствии с бюджетом администрации Черниговского района на очередной финансовый год (очередной финансовый год и плановый период).</w:t>
      </w:r>
    </w:p>
    <w:p>
      <w:pPr>
        <w:pStyle w:val="Normal"/>
        <w:spacing w:lineRule="auto" w:line="276" w:before="7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РОКИ И ЭТАПЫ РЕАЛИЗАЦИИ ПРОГРАММЫ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ab/>
        <w:t>Мероприятия Программы будут реализованы с 2019 по 2027 годы в один  этап.</w:t>
      </w:r>
    </w:p>
    <w:p>
      <w:pPr>
        <w:pStyle w:val="Normal"/>
        <w:spacing w:before="75" w:after="7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4. ПЕРЕЧЕНЬ МЕРОПРИЯТИЙ</w:t>
      </w:r>
    </w:p>
    <w:p>
      <w:pPr>
        <w:pStyle w:val="Normal"/>
        <w:autoSpaceDE w:val="false"/>
        <w:spacing w:lineRule="atLeast" w:line="100" w:before="75" w:after="75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стижение цели и реализация задач Программы осуществляется путем выполнения основных мероприятий, предусмотренных в приложении № 1 к Программе.</w:t>
      </w:r>
    </w:p>
    <w:p>
      <w:pPr>
        <w:pStyle w:val="Normal"/>
        <w:spacing w:lineRule="atLeast" w:line="1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МЕХАНИЗМ РЕАЛИЗАЦИИ ПРОГРАММЫ</w:t>
      </w:r>
    </w:p>
    <w:p>
      <w:pPr>
        <w:pStyle w:val="Normal"/>
        <w:autoSpaceDE w:val="false"/>
        <w:spacing w:lineRule="atLeast" w:line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ом Программы является администрация Черниговского района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Координатор Программы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 жизнеобеспечения администрации Черниговского района</w:t>
      </w:r>
      <w:r>
        <w:rPr>
          <w:sz w:val="28"/>
          <w:szCs w:val="28"/>
        </w:rPr>
        <w:t xml:space="preserve">. </w:t>
      </w:r>
    </w:p>
    <w:p>
      <w:pPr>
        <w:pStyle w:val="Style2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ом в рамках настоящей Программы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- осуществляется общее руководство и контроль за реализацией Программы;</w:t>
        <w:br/>
        <w:t xml:space="preserve">- формируется перечень объектов, подлежащих включению в Программу </w:t>
        <w:br/>
        <w:t>- осуществляется обеспечение разработки проектно-сметной документации на реконструкцию, модернизацию и капитальный ремонт объектов системы электроснабжения;</w:t>
        <w:br/>
        <w:t xml:space="preserve">- заключается с исполнителями необходимые контракты на выполнение проектно-сметных работ на реконструкцию, модернизацию и капитальный ремонт объектов системы электроснабжения, на выполнение ремонтных работ в соответствие с Федеральным законом от 05.04.2013г.№ 44-ФЗ "О контрактной системе в сфере </w:t>
      </w:r>
      <w:r>
        <w:rPr>
          <w:rStyle w:val="StrongEmphasis"/>
          <w:b w:val="false"/>
          <w:sz w:val="28"/>
          <w:szCs w:val="28"/>
        </w:rPr>
        <w:t>закуп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варов, работ, услуг для обеспечения государственных и муниципальных нужд;</w:t>
        <w:br/>
        <w:t xml:space="preserve">       Финансирование осуществляется в соответствии со сводной бюджетной росписью местного бюджета,  и в пределах лимитов бюджетных обязательств, выделенных соответствующему  получателю.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spacing w:lineRule="atLeast" w:line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казатели программы приведены в Приложении 1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мероприятий Программы на 2019 -       2027 годы составляет </w:t>
      </w:r>
      <w:r>
        <w:rPr>
          <w:color w:val="000000"/>
          <w:sz w:val="28"/>
          <w:szCs w:val="28"/>
        </w:rPr>
        <w:t xml:space="preserve"> 16422,457 тыс. </w:t>
      </w:r>
      <w:r>
        <w:rPr>
          <w:sz w:val="28"/>
          <w:szCs w:val="28"/>
        </w:rPr>
        <w:t xml:space="preserve">рублей, в том числе за счет средств:  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– 16291,077тыс.рублей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- 131,38тыс.рублей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и объемы финансирования Программы на 2019-2027 год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УПРАВЛЕНИЕ РЕАЛИЗАЦИЕЙ ПРОГРАММЫ </w:t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ИСПОЛНЕНИЯ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Координацию мероприятий, направленных на реализацию Программы, и контроль за ходом реализации Программы осуществляет отдел жизнеобеспечения администрации Черниговского района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Arial"/>
          <w:sz w:val="28"/>
          <w:szCs w:val="28"/>
        </w:rPr>
        <w:t>На основании предварительных результатов выполнения Программы отдел жизнеобеспечения администрации Черниговского района уточняет промежуточные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текущем управлении Программой отдел жизнеобеспечения администрации Черниговского района  выполняет следующие задачи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76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уществляет мониторинг выполнения показателей Программы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76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еспечивает согласованные действия по подготовке и реализации мероприятий, целевому и эффективному использованию средств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76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уществляет взаимодействие с ответственными за выполнение мероприятий, запрашивает и получает от них информацию о ходе выполнения программных мероприятий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76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основании информации, полученной от ответственных лиц, готовит отчеты о ходе реализации программных мероприяти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жизнеобеспечения администрации Черниговского района организует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по корректировке Программы на соответствующий финансовый год в части объемов финансирования и предлагаемых к реализации мероприятий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ыполнения мероприятий Программы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76"/>
        <w:ind w:firstLine="720"/>
        <w:jc w:val="both"/>
        <w:rPr/>
      </w:pPr>
      <w:r>
        <w:rPr>
          <w:rFonts w:eastAsia="Arial"/>
          <w:sz w:val="28"/>
          <w:szCs w:val="28"/>
        </w:rPr>
        <w:t>Д</w:t>
      </w:r>
      <w:r>
        <w:rPr>
          <w:sz w:val="28"/>
          <w:szCs w:val="28"/>
        </w:rPr>
        <w:t xml:space="preserve">ля обеспечения мониторинга и анализа хода реализации Программы   </w:t>
      </w:r>
    </w:p>
    <w:p>
      <w:pPr>
        <w:pStyle w:val="Normal"/>
        <w:snapToGrid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Ежегодно до 1 марта года следующего за отчетным, представляет  в управление экономики и территориального планирования администрации Черниговского района   годовой отчет о ходе реализации и оценке эффективности Программ, который содержит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а) конкретные результаты, достигнутые за отчетный период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в) анализ факторов, повлиявших на ход реализации Программ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д) информацию о внесенных ответственным исполнителем изменениях в Программы;</w:t>
      </w:r>
    </w:p>
    <w:p>
      <w:pPr>
        <w:pStyle w:val="Normal"/>
        <w:snapToGrid w:val="false"/>
        <w:spacing w:lineRule="auto" w:line="276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) оценку целевых индикаторов и эффективности Программ, динамику фактически достигнутых значений целевых индикаторов в соответствии с разделом 5  Порядка организации работы по разработке, реализации и оценке эффективности муниципальных программ Черниговского района приложения к постановлению администрации Черниговского района от 23.07.2013 года №733-па «Порядок организации работы по разработке, реализации и оценке эффективности муниципальных программ Черниговского района»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napToGrid w:val="false"/>
        <w:spacing w:lineRule="auto" w:line="276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отчет может содержать иную информацию, в том числе предложения о внесении изменений в Программы; сокращении  с очередного финансового года бюджетных ассигнований;  досрочном прекращении  реализации Программ.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ЭФФЕКТИВНОСТИ РЕАЛИЗАЦИИ ПРОГРАММЫ</w:t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100" w:after="100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В результате реализации Программы планируется максимально удовлетворить потребности в реконструкции основных фондов системы электроснабжения; проводить планово-предупредительные ремонтные работы сетей и оборудования вместо аварийно-восстановительных работ на проблемных участках. </w:t>
      </w:r>
    </w:p>
    <w:p>
      <w:pPr>
        <w:pStyle w:val="Normal"/>
        <w:suppressAutoHyphens w:val="false"/>
        <w:spacing w:lineRule="auto" w:line="276" w:before="100" w:after="100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Реконструкция объектов системы электроснабжения позволит снизить потери электроэнергии, устранить причины возникновения аварийных ситуаций, обеспечить надежное и бесперебойное электроснабжение потребителей. </w:t>
      </w:r>
    </w:p>
    <w:p>
      <w:pPr>
        <w:pStyle w:val="Normal"/>
        <w:autoSpaceDE w:val="false"/>
        <w:spacing w:lineRule="auto" w:line="276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приведены в приложении №2 к Программе.</w:t>
      </w:r>
    </w:p>
    <w:p>
      <w:pPr>
        <w:pStyle w:val="Normal"/>
        <w:suppressAutoHyphens w:val="false"/>
        <w:spacing w:lineRule="auto" w:line="276" w:before="100" w:after="1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560" w:right="84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tbl>
      <w:tblPr>
        <w:tblW w:w="16003" w:type="dxa"/>
        <w:jc w:val="left"/>
        <w:tblInd w:w="-1153" w:type="dxa"/>
        <w:tblLayout w:type="fixed"/>
        <w:tblCellMar>
          <w:top w:w="2" w:type="dxa"/>
          <w:left w:w="0" w:type="dxa"/>
          <w:bottom w:w="0" w:type="dxa"/>
          <w:right w:w="0" w:type="dxa"/>
        </w:tblCellMar>
      </w:tblPr>
      <w:tblGrid>
        <w:gridCol w:w="170"/>
        <w:gridCol w:w="1195"/>
        <w:gridCol w:w="517"/>
        <w:gridCol w:w="512"/>
        <w:gridCol w:w="469"/>
        <w:gridCol w:w="453"/>
        <w:gridCol w:w="637"/>
        <w:gridCol w:w="526"/>
        <w:gridCol w:w="561"/>
        <w:gridCol w:w="394"/>
        <w:gridCol w:w="462"/>
        <w:gridCol w:w="511"/>
        <w:gridCol w:w="433"/>
        <w:gridCol w:w="475"/>
        <w:gridCol w:w="493"/>
        <w:gridCol w:w="439"/>
        <w:gridCol w:w="489"/>
        <w:gridCol w:w="474"/>
        <w:gridCol w:w="371"/>
        <w:gridCol w:w="405"/>
        <w:gridCol w:w="481"/>
        <w:gridCol w:w="405"/>
        <w:gridCol w:w="426"/>
        <w:gridCol w:w="426"/>
        <w:gridCol w:w="356"/>
        <w:gridCol w:w="526"/>
        <w:gridCol w:w="468"/>
        <w:gridCol w:w="378"/>
        <w:gridCol w:w="506"/>
        <w:gridCol w:w="457"/>
        <w:gridCol w:w="524"/>
        <w:gridCol w:w="394"/>
        <w:gridCol w:w="349"/>
        <w:gridCol w:w="321"/>
      </w:tblGrid>
      <w:tr>
        <w:trPr>
          <w:trHeight w:val="127" w:hRule="atLeast"/>
        </w:trPr>
        <w:tc>
          <w:tcPr>
            <w:tcW w:w="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Объем 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4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№</w:t>
            </w:r>
          </w:p>
        </w:tc>
        <w:tc>
          <w:tcPr>
            <w:tcW w:w="11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Программные мероприятия (с </w:t>
            </w:r>
          </w:p>
          <w:p>
            <w:pPr>
              <w:pStyle w:val="Normal"/>
              <w:ind w:left="3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точным указанием </w:t>
            </w:r>
          </w:p>
          <w:p>
            <w:pPr>
              <w:pStyle w:val="Normal"/>
              <w:spacing w:lineRule="auto" w:line="259"/>
              <w:ind w:left="6"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месторасположени я ветх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электросетевого хозяйства)*</w:t>
            </w:r>
          </w:p>
        </w:tc>
        <w:tc>
          <w:tcPr>
            <w:tcW w:w="5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Протяжен ность/мощ ность </w:t>
            </w:r>
          </w:p>
          <w:p>
            <w:pPr>
              <w:pStyle w:val="Normal"/>
              <w:ind w:left="4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(км/кВА.)</w:t>
            </w:r>
          </w:p>
        </w:tc>
        <w:tc>
          <w:tcPr>
            <w:tcW w:w="5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Год сдачи </w:t>
            </w:r>
          </w:p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эксплуата цию</w:t>
            </w:r>
          </w:p>
        </w:tc>
        <w:tc>
          <w:tcPr>
            <w:tcW w:w="4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Последни й срок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капиталь 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ремонта/  реконстр укции</w:t>
            </w:r>
          </w:p>
        </w:tc>
        <w:tc>
          <w:tcPr>
            <w:tcW w:w="4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ind w:left="25" w:hanging="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Нормати вный срок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эксплуат ации (по </w:t>
            </w:r>
          </w:p>
          <w:p>
            <w:pPr>
              <w:pStyle w:val="Normal"/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паспорту</w:t>
            </w:r>
          </w:p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)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финансирова ния 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Объемы финансирования, тыс. руб.</w:t>
            </w:r>
          </w:p>
        </w:tc>
        <w:tc>
          <w:tcPr>
            <w:tcW w:w="130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ВСЕГО на период 2019-</w:t>
            </w:r>
          </w:p>
          <w:p>
            <w:pPr>
              <w:pStyle w:val="Normal"/>
              <w:spacing w:before="0" w:after="1"/>
              <w:ind w:lef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2027 гг., тыс. </w:t>
            </w:r>
          </w:p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руб.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019</w:t>
            </w:r>
          </w:p>
        </w:tc>
        <w:tc>
          <w:tcPr>
            <w:tcW w:w="3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020</w:t>
            </w:r>
          </w:p>
        </w:tc>
        <w:tc>
          <w:tcPr>
            <w:tcW w:w="4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021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022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02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02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02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026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027</w:t>
            </w:r>
          </w:p>
        </w:tc>
      </w:tr>
      <w:tr>
        <w:trPr>
          <w:trHeight w:val="456" w:hRule="atLeast"/>
        </w:trPr>
        <w:tc>
          <w:tcPr>
            <w:tcW w:w="1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всего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Краевой бюджет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Бюджет </w:t>
            </w:r>
          </w:p>
          <w:p>
            <w:pPr>
              <w:pStyle w:val="Normal"/>
              <w:ind w:left="1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МО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всего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Краевой бюджет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Бюджет </w:t>
            </w:r>
          </w:p>
          <w:p>
            <w:pPr>
              <w:pStyle w:val="Normal"/>
              <w:ind w:left="1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МО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всего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Краевой бюджет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Бюджет </w:t>
            </w:r>
          </w:p>
          <w:p>
            <w:pPr>
              <w:pStyle w:val="Normal"/>
              <w:ind w:lef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МО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всего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Краевой бюджет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"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Бюдже т МО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всего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Краевой бюджет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Бюджет </w:t>
            </w:r>
          </w:p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М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всег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Краевой бюджет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Бюдже т МО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всего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Краевой бюджет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Бюдже т МО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всего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Краевой бюджет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Бюджет </w:t>
            </w:r>
          </w:p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МО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всего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Краево й </w:t>
            </w:r>
          </w:p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бюдже т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Бюдж ет МО</w:t>
            </w:r>
          </w:p>
        </w:tc>
      </w:tr>
      <w:tr>
        <w:trPr>
          <w:trHeight w:val="1217" w:hRule="atLeast"/>
        </w:trPr>
        <w:tc>
          <w:tcPr>
            <w:tcW w:w="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0"/>
                <w:szCs w:val="22"/>
              </w:rPr>
              <w:t xml:space="preserve">c.Черниговка,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реконструкция  электрических </w:t>
            </w:r>
          </w:p>
          <w:p>
            <w:pPr>
              <w:pStyle w:val="Normal"/>
              <w:ind w:left="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линий 0,4 от ТП-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138 до вводов в многоквартирные  </w:t>
            </w:r>
          </w:p>
          <w:p>
            <w:pPr>
              <w:pStyle w:val="Normal"/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дома микрорайона </w:t>
            </w:r>
          </w:p>
          <w:p>
            <w:pPr>
              <w:pStyle w:val="Normal"/>
              <w:ind w:right="1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ПМК-3, в т.ч.:     </w:t>
            </w:r>
          </w:p>
        </w:tc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802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.196</w:t>
            </w:r>
          </w:p>
          <w:p>
            <w:pPr>
              <w:pStyle w:val="Normal"/>
              <w:spacing w:before="0" w:after="1426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 xml:space="preserve"> </w:t>
            </w:r>
          </w:p>
          <w:p>
            <w:pPr>
              <w:pStyle w:val="Normal"/>
              <w:ind w:left="-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 xml:space="preserve"> </w:t>
            </w:r>
          </w:p>
        </w:tc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980</w:t>
            </w:r>
          </w:p>
        </w:tc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5лет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822.547</w:t>
            </w:r>
          </w:p>
        </w:tc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822.547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799.967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2.58</w:t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</w:tr>
      <w:tr>
        <w:trPr>
          <w:trHeight w:val="5558" w:hRule="atLeast"/>
        </w:trPr>
        <w:tc>
          <w:tcPr>
            <w:tcW w:w="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ind w:left="76" w:firstLine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10"/>
                <w:szCs w:val="22"/>
              </w:rPr>
              <w:t xml:space="preserve">1) воздушная кабельная линия </w:t>
            </w:r>
          </w:p>
          <w:p>
            <w:pPr>
              <w:pStyle w:val="Normal"/>
              <w:spacing w:lineRule="auto" w:line="259" w:before="0" w:after="1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 L-90м.год ввода 1983,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, ул.Лазо, 40а;     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2)Подземная кабельная линия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 L-130м.год ввода 1982,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, ул.Лазо, 40в;     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3)Воздушная кабельная линия </w:t>
            </w:r>
          </w:p>
          <w:p>
            <w:pPr>
              <w:pStyle w:val="Normal"/>
              <w:spacing w:lineRule="auto" w:line="259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 L-80м.Год ввода 1979, </w:t>
            </w:r>
          </w:p>
          <w:p>
            <w:pPr>
              <w:pStyle w:val="Normal"/>
              <w:ind w:left="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, ул. </w:t>
            </w:r>
          </w:p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оветская, 55б; 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4)Подземная кабельная линия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 L-150м. Год ввода 1979, </w:t>
            </w:r>
          </w:p>
          <w:p>
            <w:pPr>
              <w:pStyle w:val="Normal"/>
              <w:spacing w:before="0" w:after="1"/>
              <w:ind w:left="1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, </w:t>
            </w:r>
          </w:p>
          <w:p>
            <w:pPr>
              <w:pStyle w:val="Normal"/>
              <w:ind w:left="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ул.Советская, 57;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Подземная кабельная линия </w:t>
            </w:r>
          </w:p>
          <w:p>
            <w:pPr>
              <w:pStyle w:val="Normal"/>
              <w:spacing w:lineRule="auto" w:line="259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 L-75м.Год ввода 1979, </w:t>
            </w:r>
          </w:p>
          <w:p>
            <w:pPr>
              <w:pStyle w:val="Normal"/>
              <w:ind w:left="1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, </w:t>
            </w:r>
          </w:p>
          <w:p>
            <w:pPr>
              <w:pStyle w:val="Normal"/>
              <w:ind w:left="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ул.Ленинская, 52;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Подземная кабельная линия 0,4 L-30м.год вода 1979, </w:t>
            </w:r>
          </w:p>
          <w:p>
            <w:pPr>
              <w:pStyle w:val="Normal"/>
              <w:ind w:left="1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, </w:t>
            </w:r>
          </w:p>
          <w:p>
            <w:pPr>
              <w:pStyle w:val="Normal"/>
              <w:ind w:left="3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ул.Ленинская, 50а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Подземная кабельная линия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 L-110м.Год ввода 1979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, ул.Советская, 55а  </w:t>
            </w:r>
          </w:p>
        </w:tc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ind w:left="207" w:hanging="10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0"/>
                <w:szCs w:val="22"/>
              </w:rPr>
              <w:t xml:space="preserve">реконструкция  подземной </w:t>
            </w:r>
          </w:p>
          <w:p>
            <w:pPr>
              <w:pStyle w:val="Normal"/>
              <w:ind w:left="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кабельной линии </w:t>
            </w:r>
          </w:p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, L-195м, </w:t>
            </w:r>
          </w:p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, </w:t>
            </w:r>
          </w:p>
          <w:p>
            <w:pPr>
              <w:pStyle w:val="Normal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ул.Октябрьская,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82 (от ТП-138 до ввода 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многоквартирный дом).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.37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982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5лет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808.36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808.36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801.898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6.46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</w:t>
            </w:r>
          </w:p>
        </w:tc>
      </w:tr>
    </w:tbl>
    <w:p>
      <w:pPr>
        <w:pStyle w:val="Normal"/>
        <w:ind w:left="-1440" w:right="15398" w:hanging="0"/>
        <w:rPr/>
      </w:pPr>
      <w:r>
        <w:rPr/>
      </w:r>
    </w:p>
    <w:tbl>
      <w:tblPr>
        <w:tblW w:w="16003" w:type="dxa"/>
        <w:jc w:val="left"/>
        <w:tblInd w:w="-1181" w:type="dxa"/>
        <w:tblLayout w:type="fixed"/>
        <w:tblCellMar>
          <w:top w:w="0" w:type="dxa"/>
          <w:left w:w="32" w:type="dxa"/>
          <w:bottom w:w="0" w:type="dxa"/>
          <w:right w:w="0" w:type="dxa"/>
        </w:tblCellMar>
      </w:tblPr>
      <w:tblGrid>
        <w:gridCol w:w="172"/>
        <w:gridCol w:w="880"/>
        <w:gridCol w:w="520"/>
        <w:gridCol w:w="521"/>
        <w:gridCol w:w="473"/>
        <w:gridCol w:w="456"/>
        <w:gridCol w:w="643"/>
        <w:gridCol w:w="533"/>
        <w:gridCol w:w="569"/>
        <w:gridCol w:w="396"/>
        <w:gridCol w:w="485"/>
        <w:gridCol w:w="526"/>
        <w:gridCol w:w="437"/>
        <w:gridCol w:w="499"/>
        <w:gridCol w:w="506"/>
        <w:gridCol w:w="444"/>
        <w:gridCol w:w="514"/>
        <w:gridCol w:w="485"/>
        <w:gridCol w:w="374"/>
        <w:gridCol w:w="422"/>
        <w:gridCol w:w="492"/>
        <w:gridCol w:w="408"/>
        <w:gridCol w:w="430"/>
        <w:gridCol w:w="430"/>
        <w:gridCol w:w="360"/>
        <w:gridCol w:w="555"/>
        <w:gridCol w:w="478"/>
        <w:gridCol w:w="382"/>
        <w:gridCol w:w="533"/>
        <w:gridCol w:w="466"/>
        <w:gridCol w:w="533"/>
        <w:gridCol w:w="401"/>
        <w:gridCol w:w="353"/>
        <w:gridCol w:w="327"/>
      </w:tblGrid>
      <w:tr>
        <w:trPr>
          <w:trHeight w:val="1311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ind w:left="176" w:hanging="1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0"/>
                <w:szCs w:val="22"/>
              </w:rPr>
              <w:t xml:space="preserve">Реконструкция  подземной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кабельной линии 0,4 L-70м. </w:t>
            </w:r>
          </w:p>
          <w:p>
            <w:pPr>
              <w:pStyle w:val="Normal"/>
              <w:spacing w:lineRule="auto" w:line="259"/>
              <w:ind w:left="5" w:firstLine="8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С.Черниговка, ул.Лазо, 15 (от ТП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27 до ввода в многоквартирный  дом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.2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97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5лет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468.36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468.369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464.62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3.747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ind w:left="176" w:hanging="1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0"/>
                <w:szCs w:val="22"/>
              </w:rPr>
              <w:t xml:space="preserve">Реконструкция  подземной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кабельной линии </w:t>
            </w:r>
          </w:p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 L-180м, </w:t>
            </w:r>
          </w:p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, </w:t>
            </w:r>
          </w:p>
          <w:p>
            <w:pPr>
              <w:pStyle w:val="Normal"/>
              <w:ind w:left="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ул.Лазо,36 ( от ТП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11 до ввода в многоквартирный  дом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.1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98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5лет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344.73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344.735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341.97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.758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9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ind w:left="219" w:hanging="14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0"/>
                <w:szCs w:val="22"/>
              </w:rPr>
              <w:t xml:space="preserve">Реконструкция участков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кабельных линий до вводов в </w:t>
            </w:r>
          </w:p>
          <w:p>
            <w:pPr>
              <w:pStyle w:val="Normal"/>
              <w:ind w:left="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многоквартирные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дома микрорайона </w:t>
            </w:r>
          </w:p>
          <w:p>
            <w:pPr>
              <w:pStyle w:val="Normal"/>
              <w:spacing w:lineRule="auto" w:line="259" w:before="0" w:after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ПМК-44, в том числе: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1)подземная кабельная линия 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 L-226м. Год ввода 1975, </w:t>
            </w:r>
          </w:p>
          <w:p>
            <w:pPr>
              <w:pStyle w:val="Normal"/>
              <w:ind w:left="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   от </w:t>
            </w:r>
          </w:p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ТП-133 до Юных </w:t>
            </w:r>
          </w:p>
          <w:p>
            <w:pPr>
              <w:pStyle w:val="Normal"/>
              <w:ind w:left="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Пионеров, 21 ; 2) </w:t>
            </w:r>
          </w:p>
          <w:p>
            <w:pPr>
              <w:pStyle w:val="Normal"/>
              <w:ind w:left="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Кабельная линия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 L-52м.Год ввода 1975, </w:t>
            </w:r>
          </w:p>
          <w:p>
            <w:pPr>
              <w:pStyle w:val="Normal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 от </w:t>
            </w:r>
          </w:p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ТП-133 до Юных </w:t>
            </w:r>
          </w:p>
          <w:p>
            <w:pPr>
              <w:pStyle w:val="Normal"/>
              <w:ind w:left="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Пионеров , 23; 3) </w:t>
            </w:r>
          </w:p>
          <w:p>
            <w:pPr>
              <w:pStyle w:val="Normal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Воздушная линия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 L-3387м.Год ввода 1987, </w:t>
            </w:r>
          </w:p>
          <w:p>
            <w:pPr>
              <w:pStyle w:val="Normal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 о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ТП-114 ул.Партизанская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.1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97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5лет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564.97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564.97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544.45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0.52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9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ind w:left="29" w:firstLine="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0"/>
                <w:szCs w:val="22"/>
              </w:rPr>
              <w:t xml:space="preserve">Реконструкция кабельных линий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  от ТП-131 до вводов в </w:t>
            </w:r>
          </w:p>
          <w:p>
            <w:pPr>
              <w:pStyle w:val="Normal"/>
              <w:ind w:left="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многоквартирные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дома микрорайона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Мехзавод, в том числе: 1) </w:t>
            </w:r>
          </w:p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подземная </w:t>
            </w:r>
          </w:p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кабельная линия </w:t>
            </w:r>
          </w:p>
          <w:p>
            <w:pPr>
              <w:pStyle w:val="Normal"/>
              <w:spacing w:lineRule="auto" w:line="259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 L-80. Год ввода 1979, </w:t>
            </w:r>
          </w:p>
          <w:p>
            <w:pPr>
              <w:pStyle w:val="Normal"/>
              <w:ind w:left="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, ул. </w:t>
            </w:r>
          </w:p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Заводская,1-а; 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2)Подземная кабельная линия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 L-110. Год ввода1975, </w:t>
            </w:r>
          </w:p>
          <w:p>
            <w:pPr>
              <w:pStyle w:val="Normal"/>
              <w:spacing w:before="0" w:after="1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, </w:t>
            </w:r>
          </w:p>
          <w:p>
            <w:pPr>
              <w:pStyle w:val="Normal"/>
              <w:ind w:left="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ул.Заводская,2а; 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3)Подземная кабельная линия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 L-60м. Год ввода 1981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с.Черниговка, ул.Заводская, 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.58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969, 197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5лет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351.12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351.12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340.31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0.80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Реконструкция воздушной линии 0,4 L-857м. </w:t>
            </w:r>
          </w:p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 от </w:t>
            </w:r>
          </w:p>
          <w:p>
            <w:pPr>
              <w:pStyle w:val="Normal"/>
              <w:spacing w:lineRule="auto" w:line="259"/>
              <w:ind w:left="94" w:firstLine="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ТП-131  до ул.Заводской ( </w:t>
            </w:r>
          </w:p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опоры №1-16, </w:t>
            </w:r>
          </w:p>
          <w:p>
            <w:pPr>
              <w:pStyle w:val="Normal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№</w:t>
            </w:r>
            <w:r>
              <w:rPr>
                <w:rFonts w:cs="Calibri" w:ascii="Calibri" w:hAnsi="Calibri"/>
                <w:sz w:val="10"/>
                <w:szCs w:val="22"/>
              </w:rPr>
              <w:t xml:space="preserve">19-20, №28-33) 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,15км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98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5лет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630.96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630.96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625.916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5.04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440" w:right="15398" w:hanging="0"/>
        <w:rPr/>
      </w:pPr>
      <w:r>
        <w:rPr/>
      </w:r>
    </w:p>
    <w:tbl>
      <w:tblPr>
        <w:tblW w:w="16003" w:type="dxa"/>
        <w:jc w:val="left"/>
        <w:tblInd w:w="-1174" w:type="dxa"/>
        <w:tblLayout w:type="fixed"/>
        <w:tblCellMar>
          <w:top w:w="33" w:type="dxa"/>
          <w:left w:w="25" w:type="dxa"/>
          <w:bottom w:w="5" w:type="dxa"/>
          <w:right w:w="0" w:type="dxa"/>
        </w:tblCellMar>
      </w:tblPr>
      <w:tblGrid>
        <w:gridCol w:w="172"/>
        <w:gridCol w:w="880"/>
        <w:gridCol w:w="520"/>
        <w:gridCol w:w="521"/>
        <w:gridCol w:w="473"/>
        <w:gridCol w:w="456"/>
        <w:gridCol w:w="643"/>
        <w:gridCol w:w="533"/>
        <w:gridCol w:w="569"/>
        <w:gridCol w:w="396"/>
        <w:gridCol w:w="485"/>
        <w:gridCol w:w="526"/>
        <w:gridCol w:w="437"/>
        <w:gridCol w:w="499"/>
        <w:gridCol w:w="506"/>
        <w:gridCol w:w="444"/>
        <w:gridCol w:w="514"/>
        <w:gridCol w:w="485"/>
        <w:gridCol w:w="374"/>
        <w:gridCol w:w="422"/>
        <w:gridCol w:w="492"/>
        <w:gridCol w:w="408"/>
        <w:gridCol w:w="430"/>
        <w:gridCol w:w="430"/>
        <w:gridCol w:w="360"/>
        <w:gridCol w:w="555"/>
        <w:gridCol w:w="478"/>
        <w:gridCol w:w="382"/>
        <w:gridCol w:w="533"/>
        <w:gridCol w:w="466"/>
        <w:gridCol w:w="533"/>
        <w:gridCol w:w="401"/>
        <w:gridCol w:w="353"/>
        <w:gridCol w:w="327"/>
      </w:tblGrid>
      <w:tr>
        <w:trPr>
          <w:trHeight w:val="1099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ind w:right="23" w:firstLine="9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Реконструкция участка воздушной линии 0,4 L- </w:t>
            </w:r>
          </w:p>
          <w:p>
            <w:pPr>
              <w:pStyle w:val="Normal"/>
              <w:ind w:right="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2500м, </w:t>
            </w:r>
          </w:p>
          <w:p>
            <w:pPr>
              <w:pStyle w:val="Normal"/>
              <w:ind w:lef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 от 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ТП-131 </w:t>
            </w:r>
          </w:p>
          <w:p>
            <w:pPr>
              <w:pStyle w:val="Normal"/>
              <w:ind w:righ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ул.Заводская   ( </w:t>
            </w:r>
          </w:p>
          <w:p>
            <w:pPr>
              <w:pStyle w:val="Normal"/>
              <w:ind w:right="12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опоры №1-42)    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,6км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96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5лет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923.54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923.54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916.154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7.38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ind w:right="23" w:firstLine="9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Реконструкция участка воздушной линии 0,4 L-</w:t>
            </w:r>
          </w:p>
          <w:p>
            <w:pPr>
              <w:pStyle w:val="Normal"/>
              <w:ind w:right="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2943м, </w:t>
            </w:r>
          </w:p>
          <w:p>
            <w:pPr>
              <w:pStyle w:val="Normal"/>
              <w:ind w:lef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 от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КТПН- 106 до ул.Советская (опоры №3-5,7-17, </w:t>
            </w:r>
          </w:p>
          <w:p>
            <w:pPr>
              <w:pStyle w:val="Normal"/>
              <w:ind w:right="2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18-29)          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,9км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98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5лет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663.59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663.59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658.28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5.30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ind w:firstLine="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Реконструкция участка воздушной линии 04 L-3320м, </w:t>
            </w:r>
          </w:p>
          <w:p>
            <w:pPr>
              <w:pStyle w:val="Normal"/>
              <w:ind w:lef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 от </w:t>
            </w:r>
          </w:p>
          <w:p>
            <w:pPr>
              <w:pStyle w:val="Normal"/>
              <w:ind w:left="10" w:right="33" w:firstLine="2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КТП-136 ул.Шевченко 1-30, Степная 2-17, Путевая 1-13 ( опоры №1-36)    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,3км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96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5лет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906.81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906.81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899.56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7.25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ind w:firstLine="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Реконструкция участка воздушной линии 04 L-3320м, </w:t>
            </w:r>
          </w:p>
          <w:p>
            <w:pPr>
              <w:pStyle w:val="Normal"/>
              <w:ind w:lef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с.Черниговка от </w:t>
            </w:r>
          </w:p>
          <w:p>
            <w:pPr>
              <w:pStyle w:val="Normal"/>
              <w:ind w:left="10" w:right="33" w:firstLine="2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КТП-136 ул.Шевченко 1-30, Степная 2-17, Путевая 1-13 ( опоры №1-52)  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,6км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96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5лет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269.89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269.898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259.73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0.159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Реконструкция воздушной линии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, п.Реттиховка от КТПН-21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ул.Центральная ( опоры №1-57 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,0км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96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5лет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325.57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325.57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314.97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0.605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Реконструкция воздушной линии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, п.Реттиховка от КТПН-21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ул.Центральная ( опоры №1-22 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,0км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96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5лет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428.15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428.15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424.73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3.425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Реконструкция воздушной линии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, п.Реттиховка от КТПН-20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ул.Центральная ( опоры №5-15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,8км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96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5лет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336.51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336.51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333.823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2.692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Реконструкция воздушной линии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, п.Реттиховка от КТПН-20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ул.Центральная ( опоры №1-27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0,8км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96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5лет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585.5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585.5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580.821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4.684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Реконструкция воздушной линии </w:t>
            </w:r>
          </w:p>
          <w:p>
            <w:pPr>
              <w:pStyle w:val="Normal"/>
              <w:spacing w:lineRule="auto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 xml:space="preserve">0,4, п.Реттиховка от КТПН-20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ул.Центральная ( опоры №2-51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,8км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96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15лет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991.77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991.779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983.845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7.934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0"/>
                <w:szCs w:val="22"/>
              </w:rPr>
              <w:t>ИТОГО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16422.45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4377.05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4342.037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35.01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2014.71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1998.59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16.11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2645.08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2623.92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21.161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1753.73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1739.70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14.03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1913.799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1898.489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15.31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808.365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801.89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6.46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2564.97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2544.45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20.5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344.735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341.97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2.758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0"/>
                <w:szCs w:val="22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  <w:t>в том числе: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0"/>
                <w:szCs w:val="22"/>
              </w:rPr>
              <w:t>краевой бюджет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0"/>
                <w:szCs w:val="22"/>
              </w:rPr>
              <w:t>16291.077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0"/>
                <w:szCs w:val="22"/>
              </w:rPr>
              <w:t>местный бюджет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0"/>
                <w:szCs w:val="22"/>
              </w:rPr>
              <w:t>131.38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56" w:leader="none"/>
        </w:tabs>
        <w:suppressAutoHyphens w:val="false"/>
        <w:spacing w:lineRule="auto" w:line="276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suppressAutoHyphens w:val="false"/>
        <w:spacing w:lineRule="auto" w:line="276"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62"/>
        <w:gridCol w:w="2552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2126"/>
        <w:gridCol w:w="198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убсид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целевого показателя результатив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целевого показателя результативности предоставления субсид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ечное (итоговое) значение целевого показателя результативности предоставления субсид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достижения (итогового) целевого показателя результативности предоставления субсид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9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бюджетам муниципальных образований Приморского края на мероприятия по созданию и развитию системы электроснабжения муниципальных образований Примо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нижение потерь электроэнерг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7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яженность реконструированных ветхих линий электропере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9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</w:tr>
    </w:tbl>
    <w:p>
      <w:pPr>
        <w:pStyle w:val="Normal"/>
        <w:tabs>
          <w:tab w:val="clear" w:pos="708"/>
          <w:tab w:val="left" w:pos="3556" w:leader="none"/>
        </w:tabs>
        <w:suppressAutoHyphens w:val="false"/>
        <w:spacing w:lineRule="auto" w:line="276" w:before="100" w:after="100"/>
        <w:jc w:val="right"/>
        <w:rPr/>
      </w:pPr>
      <w:r>
        <w:rPr/>
        <w:t>Приложение 2</w:t>
      </w:r>
    </w:p>
    <w:sectPr>
      <w:headerReference w:type="default" r:id="rId4"/>
      <w:type w:val="nextPage"/>
      <w:pgSz w:orient="landscape" w:w="16838" w:h="11906"/>
      <w:pgMar w:left="1276" w:right="1106" w:gutter="0" w:header="227" w:top="28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0"/>
        <w:sz w:val="10"/>
        <w:i w:val="false"/>
        <w:u w:val="none" w:color="000000"/>
        <w:b w:val="false"/>
        <w:shd w:fill="auto" w:val="clear"/>
        <w:szCs w:val="1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5" w:hanging="121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8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_Timer;Times New Roman" w:hAnsi="a_Timer;Times New Roman" w:cs="a_Timer;Times New Roman"/>
      <w:sz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0"/>
      <w:sz w:val="10"/>
      <w:szCs w:val="10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90" w:right="0" w:firstLine="555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6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07:00Z</dcterms:created>
  <dc:creator>Администрация</dc:creator>
  <dc:description/>
  <cp:keywords/>
  <dc:language>en-US</dc:language>
  <cp:lastModifiedBy>123</cp:lastModifiedBy>
  <cp:lastPrinted>2019-02-25T13:22:00Z</cp:lastPrinted>
  <dcterms:modified xsi:type="dcterms:W3CDTF">2019-03-18T00:18:00Z</dcterms:modified>
  <cp:revision>36</cp:revision>
  <dc:subject/>
  <dc:title> </dc:title>
</cp:coreProperties>
</file>