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5435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13" r="-30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40"/>
          <w:szCs w:val="40"/>
        </w:rPr>
      </w:pPr>
      <w:r>
        <w:rPr>
          <w:rFonts w:cs="Tinos;Times New Roman" w:ascii="Tinos;Times New Roman" w:hAnsi="Tinos;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28.12.2022                            с. Черниговка                            № 829 - п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tbl>
      <w:tblPr>
        <w:tblW w:w="4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spacing w:lineRule="auto" w:line="276"/>
              <w:ind w:left="-50" w:right="-70" w:hanging="0"/>
              <w:jc w:val="both"/>
              <w:rPr/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б утверждении муниципальной программы «Поддержка социально ориентированных некоммерческих организаций Черниговского района</w:t>
            </w:r>
          </w:p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spacing w:lineRule="auto" w:line="276"/>
              <w:ind w:left="-50" w:right="-70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а 2023 - 2027 годы»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12 января 1996 № 7 - ФЗ «О некоммерческих организациях», постановлением Администрации Черниговского района от 23 июля 2013 № 733 - па «Об утверждении порядка организации работы по разработке, реализации и оценке эффективности  муниципальных программ в Черниговском районе»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Утвердить муниципальную программу «Поддержка социально ориентированных некоммерческих организаций Черниговского района на 2023 - 2027 годы» (прилагается).</w:t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2. Настоящее постановление подлежит опубликованию в «Вестнике нормативных правовых актов Черниговского района» в приложении к газете «Новое время» и на официальном сайте администрации Черниговского района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 Контроль над исполнением настоящего постановления возложить на руководителя администрации Черниговского района  Н. Н. Солоненко.</w:t>
      </w:r>
    </w:p>
    <w:p>
      <w:pPr>
        <w:pStyle w:val="Normal"/>
        <w:spacing w:lineRule="auto" w:line="276"/>
        <w:ind w:right="-1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района </w:t>
        <w:tab/>
        <w:tab/>
        <w:t xml:space="preserve">  </w:t>
        <w:tab/>
        <w:tab/>
        <w:tab/>
        <w:tab/>
        <w:t xml:space="preserve">  К. В. Хижинский    </w:t>
      </w:r>
    </w:p>
    <w:p>
      <w:pPr>
        <w:pStyle w:val="Normal"/>
        <w:ind w:right="-29" w:hanging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242" w:right="566" w:gutter="0" w:header="70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nos;Times New Roman" w:hAnsi="Tinos;Times New Roman" w:cs="Tinos;Times New Roman"/>
      <w:b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82" w:leader="none"/>
        <w:tab w:val="right" w:pos="9564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6:00Z</dcterms:created>
  <dc:creator>Mikhail Hramtsov</dc:creator>
  <dc:description/>
  <cp:keywords/>
  <dc:language>en-US</dc:language>
  <cp:lastModifiedBy>Admin</cp:lastModifiedBy>
  <cp:lastPrinted>2022-12-28T09:27:00Z</cp:lastPrinted>
  <dcterms:modified xsi:type="dcterms:W3CDTF">2023-12-01T01:50:00Z</dcterms:modified>
  <cp:revision>3</cp:revision>
  <dc:subject/>
  <dc:title/>
</cp:coreProperties>
</file>