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12.2022                                   с. Черниговка                                  № 819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распределении иных межбюджетных трансфертов, выделяемых из районного бюджета бюджетам поселений Черниговского района в 2022 году,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муниципального района, в соответствии с решением Думы Черниговского района от 09</w:t>
      </w:r>
      <w:r>
        <w:rPr>
          <w:sz w:val="28"/>
          <w:szCs w:val="28"/>
          <w:lang w:eastAsia="ar-SA"/>
        </w:rPr>
        <w:t xml:space="preserve">.12.2021 № 60-НПА </w:t>
      </w:r>
      <w:r>
        <w:rPr>
          <w:sz w:val="28"/>
          <w:szCs w:val="28"/>
        </w:rPr>
        <w:t>«О бюджете Черниговского района на 2022 год и плановый период 2023 и 2024 годов» (в редакции от 26</w:t>
      </w:r>
      <w:r>
        <w:rPr>
          <w:sz w:val="28"/>
          <w:szCs w:val="28"/>
          <w:lang w:eastAsia="ar-SA"/>
        </w:rPr>
        <w:t>.12.2022 № 108-НПА</w:t>
      </w:r>
      <w:r>
        <w:rPr>
          <w:sz w:val="28"/>
          <w:szCs w:val="28"/>
        </w:rPr>
        <w:t>), решением Думы Черниговского района от 26.12.2022 № 110-НПА «Об утверждении Порядка предоставления и расходования иных межбюджетных трансфертов, выделяемых из районного бюджета бюджетам поселений Черниговского района в 2022 году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пределить иные межбюджетные трансферты, выделяемые из районного бюджета бюджетам поселений Черниговского района в 2022 году,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, согласно прилжению к настоящему постановлению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ам поселений Черниговского района обеспечить использование иных межбюджетных трансфертов в соответствии с их целевым назначением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   К.В. Хижин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26.12.2022 № 819-п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ых межбюджетных трансфертов, выделяемых из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Черниговского района в 2022 году,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8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Черниговского рай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0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7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19-12-02T08:17:00Z</cp:lastPrinted>
  <dcterms:modified xsi:type="dcterms:W3CDTF">2022-12-26T07:45:00Z</dcterms:modified>
  <cp:revision>46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