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12.2022                                   с. Черниговка                                  № 818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 внесении изменений в постановление Администрации Черниговского района от 29.09.2022 № 597-па 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09</w:t>
      </w:r>
      <w:r>
        <w:rPr>
          <w:sz w:val="28"/>
          <w:szCs w:val="28"/>
          <w:lang w:eastAsia="ar-SA"/>
        </w:rPr>
        <w:t xml:space="preserve">.12.2021 № 60-НПА </w:t>
      </w:r>
      <w:r>
        <w:rPr>
          <w:sz w:val="28"/>
          <w:szCs w:val="28"/>
        </w:rPr>
        <w:t>«О бюджете Черниговского района на 2022 год и плановый период 2023 и 2024 годов» (в редакции от 26</w:t>
      </w:r>
      <w:r>
        <w:rPr>
          <w:sz w:val="28"/>
          <w:szCs w:val="28"/>
          <w:lang w:eastAsia="ar-SA"/>
        </w:rPr>
        <w:t>.12.2022 № 108-НПА</w:t>
      </w:r>
      <w:r>
        <w:rPr>
          <w:sz w:val="28"/>
          <w:szCs w:val="28"/>
        </w:rPr>
        <w:t>), решением Думы Черниговского района от 26.12.2022 № 109-НПА «О внесении изменений в «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,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» (в редакции от 29</w:t>
      </w:r>
      <w:r>
        <w:rPr>
          <w:sz w:val="28"/>
          <w:szCs w:val="28"/>
          <w:lang w:eastAsia="ar-SA"/>
        </w:rPr>
        <w:t>.09.2022 № 93-НПА)</w:t>
      </w:r>
      <w:r>
        <w:rPr>
          <w:sz w:val="28"/>
          <w:szCs w:val="28"/>
        </w:rPr>
        <w:t>, 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Черниговского района от 29.09.2022 № 597-па «О распределении иных межбюджетных трансфертов, выделяемых из районного бюджета бюджетам поселений Черниговского района в 2022 году,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»</w:t>
      </w:r>
      <w:r>
        <w:rPr/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eastAsia="hi-IN" w:bidi="hi-IN"/>
        </w:rPr>
        <w:t>изменение, изложив его в новой редакции согласно приложению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9.09.2022 № 597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ых межбюджетных трансфертов, выделяемых из районного бюджет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ам поселений Черниговского района в 2022 году,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и дополнительных расходов местных бюджетов в связи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личением прогнозных значений среднемесячного дохода от труд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Приморском крае на 2022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90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,07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924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4,50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941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19-12-02T08:17:00Z</cp:lastPrinted>
  <dcterms:modified xsi:type="dcterms:W3CDTF">2022-12-26T07:35:00Z</dcterms:modified>
  <cp:revision>54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