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esNewRoman"/>
        <w:tabs>
          <w:tab w:val="clear" w:pos="0"/>
          <w:tab w:val="left" w:pos="925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TemesNewRoman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6.08.2013                              с. Черниговка                                  № 804-па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размещения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й о доходах, расходах, об имуществе и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ствах имущественного характера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жбы, муниципальную должность  в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Черниговского муниципального</w:t>
      </w:r>
    </w:p>
    <w:p>
      <w:pPr>
        <w:pStyle w:val="TemesNewRoman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, и членов их семей на официальном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йте администрации Черниговского</w:t>
      </w:r>
    </w:p>
    <w:p>
      <w:pPr>
        <w:pStyle w:val="TemesNewRoman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района и предоставления</w:t>
      </w:r>
    </w:p>
    <w:p>
      <w:pPr>
        <w:pStyle w:val="TemesNewRoman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этих сведений средствам массовой </w:t>
      </w:r>
    </w:p>
    <w:p>
      <w:pPr>
        <w:pStyle w:val="TemesNewRoma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и для опубликования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5 декабря 2008 года N 273-ФЗ "О противодействии коррупции"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 марта 2007 года N 25-ФЗ "О муниципальной службе в Российской Федерации",  Указом Президента РФ № 613 «Вопросы противодействия коррупц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sz w:val="28"/>
          <w:szCs w:val="28"/>
        </w:rPr>
        <w:t xml:space="preserve"> Приморского края от 4 июня 2007 года N 82-КЗ "О муниципальной службе в Приморском крае", Уставом администрация Черниговского муниципального района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ую должность в администрации Черниговского муниципального района, и членов их семей на официальном сайте администрации Черниг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ConsPlusDocList"/>
        <w:numPr>
          <w:ilvl w:val="1"/>
          <w:numId w:val="2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му отделу (Шевчук Т.К.) и отделу информационных технолог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Трубников А.С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ть размещение сведений о доходах, расходах, об имуществе  и обязательствах имущественного характера в соответствии с утвержденным Порядком на официальном сайте администрации в установленный  срок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Администрации от 26.03.2013 № 255-п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, и членов их семей на официальном сайте администрации Черниговского муниципального района и предоставления этих сведений средств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ссовой информации для опубликования» признать утратившим силу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местной администрации Лященко О.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ни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Н. С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ерниговского района от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6.08.2013  № 80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ую должность в администрации Черниговского муниципального района, и членов их семей на официальном сайте администрации Черниг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DocList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 устанавливается обязанность  администрации Черниг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, лица, замещающего муниципальную должность, их супругов и несовершеннолетних детей (далее - сведения) в информационно-телекоммуникационной сети «Интернет» на официальном сайте органов местного самоуправления Черниговского муниципального района (далее - официальный сайт) и предоставлению этих сведений  средствам массовой информации для опубликования в связи с их запросами.</w:t>
      </w:r>
    </w:p>
    <w:p>
      <w:pPr>
        <w:pStyle w:val="ConsPlusDocList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На официальном сайте администрации размещаются  и средствам массовой информации для опубликования в связи с их запросами предоставляются сведения  лица, замещающего муниципальную должность, и муниципальных служащих, замещающих должность включенную в Перечень должностей муниципальной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службы,  при замещении которых возникает обязанность по размещению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становленный Решением Думы Черниговского района.</w:t>
      </w:r>
    </w:p>
    <w:p>
      <w:pPr>
        <w:pStyle w:val="Normal"/>
        <w:ind w:left="0" w:right="0" w:firstLine="559"/>
        <w:jc w:val="both"/>
        <w:rPr/>
      </w:pPr>
      <w:bookmarkStart w:id="0" w:name="Par48"/>
      <w:r>
        <w:rPr>
          <w:rFonts w:cs="Times New Roman"/>
          <w:sz w:val="28"/>
          <w:szCs w:val="28"/>
        </w:rPr>
        <w:t>3</w:t>
      </w:r>
      <w:bookmarkEnd w:id="0"/>
      <w:r>
        <w:rPr>
          <w:rFonts w:cs="Times New Roman"/>
          <w:sz w:val="28"/>
          <w:szCs w:val="28"/>
        </w:rPr>
        <w:t>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2 настоящего Порядка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 на праве собственности или находящихся в их пользовании, с указанием вида (земельный участок, жилой дом, квартира, дача, гараж, иное недвижимое имущество), площади и страны расположения каждого из них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ведения, указанные в пунктах «а»- «в»,  размещаются на официальном сайте Администрации и передаются средствам массовой информации для опубликования по форме, согласно  Приложению № 1 к настоящему Порядку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ведения, указанные в пункте «г», размещаются на официальном сайте Администрации и передаются средствам массовой информации для опубликования по форме, согласно  Приложениею № 2 к настоящему Порядку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мещаемых на официальном сайте и предоставляемых по запросам средств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Fonts w:cs="Times New Roman"/>
          <w:sz w:val="28"/>
          <w:szCs w:val="28"/>
        </w:rPr>
        <w:t xml:space="preserve"> 3 настоящего порядка) о доходах лица, замещающего должность муниципальной службы, муниципальную должность, его супруги (супруга),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, муниципальную должность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муниципальную должность, его супруги (супруга), детей и иных членов семь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 настоящего Порядка, за весь период замещения муниципальной должности, муниципальными служащими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Черниг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1" w:name="Par59"/>
      <w:r>
        <w:rPr>
          <w:rFonts w:cs="Times New Roman"/>
          <w:sz w:val="28"/>
          <w:szCs w:val="28"/>
        </w:rPr>
        <w:t>8</w:t>
      </w:r>
      <w:bookmarkEnd w:id="1"/>
      <w:r>
        <w:rPr>
          <w:rFonts w:cs="Times New Roman"/>
          <w:sz w:val="28"/>
          <w:szCs w:val="28"/>
        </w:rPr>
        <w:t>. Предоставление сведений о доходах, расходах, об имуществе и обязательствах имущественного характера, указанных в пункте 3 настоящего Порядка, представленных лицами, замещающими должности муниципальной службы, муниципальную должность, средствам массовой информации для опубликования обеспечивается административным отделом администрации Черниговского района, которы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от средств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) в семидневный срок со дня поступления запроса от средств массовой информации обеспечивают предоставление им сведений, указанных в</w:t>
      </w:r>
      <w:r>
        <w:rPr>
          <w:color w:val="000000"/>
          <w:sz w:val="28"/>
          <w:szCs w:val="28"/>
        </w:rPr>
        <w:t xml:space="preserve"> </w:t>
      </w:r>
      <w:hyperlink w:anchor="Par4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Fonts w:cs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В том случае, если запрашиваемые сведения размещены на официальном сайте Администрации Черниговского района, средству массовой информации, направившему запрос, дается ответ с указанием адреса размещения запрашиваемой информ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9.</w:t>
      </w:r>
      <w:r>
        <w:rPr>
          <w:rFonts w:cs="Times New Roman"/>
          <w:b w:val="false"/>
          <w:bCs w:val="false"/>
          <w:sz w:val="28"/>
          <w:szCs w:val="28"/>
        </w:rPr>
        <w:t xml:space="preserve"> Руководитель структурного подразделения администрации Черниговского муниципального района, указанного  в </w:t>
      </w:r>
      <w:hyperlink w:anchor="Par5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8</w:t>
      </w:r>
      <w:r>
        <w:rPr>
          <w:rFonts w:cs="Times New Roman"/>
          <w:b w:val="false"/>
          <w:bCs w:val="false"/>
          <w:sz w:val="28"/>
          <w:szCs w:val="28"/>
        </w:rPr>
        <w:t xml:space="preserve"> настоящего Порядк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left="0" w:right="0"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63"/>
      </w:tblGrid>
      <w:tr>
        <w:trPr/>
        <w:tc>
          <w:tcPr>
            <w:tcW w:w="465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Порядку , утвержденному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ановлением администрации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ерниговского района от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.08.2013 № 80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Сведения</w:t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ConsPlusDocList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а лиц, замещающих должности муниципальной</w:t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бы в администрации Черниговского муниципального </w:t>
      </w:r>
    </w:p>
    <w:p>
      <w:pPr>
        <w:pStyle w:val="ConsPlusDocList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, и членов их семей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561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890"/>
        <w:gridCol w:w="1350"/>
        <w:gridCol w:w="1519"/>
        <w:gridCol w:w="1350"/>
        <w:gridCol w:w="968"/>
        <w:gridCol w:w="914"/>
        <w:gridCol w:w="1120"/>
      </w:tblGrid>
      <w:tr>
        <w:trPr>
          <w:trHeight w:val="6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бъекты недвижимого  </w:t>
              <w:br/>
              <w:t xml:space="preserve">       имущества       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еречень  </w:t>
              <w:br/>
              <w:t>транспортных</w:t>
              <w:br/>
              <w:t xml:space="preserve">  средств  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    доход     </w:t>
            </w:r>
          </w:p>
        </w:tc>
      </w:tr>
      <w:tr>
        <w:trPr>
          <w:trHeight w:val="16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е </w:t>
              <w:br/>
              <w:t xml:space="preserve"> участки, </w:t>
              <w:br/>
              <w:t xml:space="preserve">  жилые   </w:t>
              <w:br/>
              <w:t xml:space="preserve">  дома,   </w:t>
              <w:br/>
              <w:t xml:space="preserve">квартиры, </w:t>
              <w:br/>
              <w:t xml:space="preserve">  дачи,   </w:t>
              <w:br/>
              <w:t xml:space="preserve"> гаражи,  </w:t>
              <w:br/>
              <w:t xml:space="preserve">   иное   </w:t>
              <w:br/>
              <w:t>недвижимое</w:t>
              <w:br/>
              <w:t xml:space="preserve">имуществ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  и страна  </w:t>
              <w:br/>
              <w:t>расположе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арка 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униципального     </w:t>
              <w:br/>
              <w:t xml:space="preserve">служащего   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упруги (супруга)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его</w:t>
              <w:br/>
              <w:t xml:space="preserve">ребенка (детей)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5195"/>
      </w:tblGrid>
      <w:tr>
        <w:trPr/>
        <w:tc>
          <w:tcPr>
            <w:tcW w:w="441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рядку, утвержденному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остановлением администрации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Черниговского района от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.08.2013 № 804-п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Сведения</w:t>
      </w:r>
    </w:p>
    <w:p>
      <w:pPr>
        <w:pStyle w:val="ConsPlusDocList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 муниципальной службы, муниципальная долж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риобретенного имуществ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26535540B0A741A79B1440BC033FD96C121ABEB03E52AE6692F8B19H9f2A" TargetMode="External"/><Relationship Id="rId4" Type="http://schemas.openxmlformats.org/officeDocument/2006/relationships/hyperlink" Target="consultantplus://offline/ref=5AD26535540B0A741A79B1440BC033FD96C121ABEB02E52AE6692F8B19H9f2A" TargetMode="External"/><Relationship Id="rId5" Type="http://schemas.openxmlformats.org/officeDocument/2006/relationships/hyperlink" Target="consultantplus://offline/ref=4FDAAEE86DF3891018FBB44A2E69807E0CD10D122B5DAABAB2F69942E7F8FE2BD2990FAC8A2ECCF1E8mC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0:52Z</dcterms:created>
  <dc:creator>Elena Bandalak</dc:creator>
  <dc:description/>
  <dc:language>en-US</dc:language>
  <cp:lastModifiedBy/>
  <cp:lastPrinted>2013-08-26T14:40:00Z</cp:lastPrinted>
  <cp:revision>0</cp:revision>
  <dc:subject/>
  <dc:title/>
</cp:coreProperties>
</file>