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55" w:leader="none"/>
              </w:tabs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999999"/>
              </w:rPr>
              <w:tab/>
              <w:tab/>
            </w:r>
            <w:r>
              <w:rPr>
                <w:color w:val="999999"/>
              </w:rPr>
              <w:drawing>
                <wp:inline distT="0" distB="0" distL="0" distR="0">
                  <wp:extent cx="621030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Черниговского района</w:t>
      </w:r>
    </w:p>
    <w:p>
      <w:pPr>
        <w:pStyle w:val="Normal"/>
        <w:jc w:val="center"/>
        <w:rPr>
          <w:rFonts w:ascii="a_Timer;Times New Roman" w:hAnsi="a_Timer;Times New Roman" w:cs="a_Timer;Times New Roman"/>
          <w:b/>
          <w:b/>
          <w:bCs/>
          <w:sz w:val="36"/>
          <w:szCs w:val="36"/>
        </w:rPr>
      </w:pPr>
      <w:r>
        <w:rPr>
          <w:rFonts w:cs="a_Timer;Times New Roman" w:ascii="a_Timer;Times New Roman" w:hAnsi="a_Timer;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_Timer;Times New Roman" w:hAnsi="a_Timer;Times New Roman" w:cs="a_Timer;Times New Roman"/>
          <w:b/>
          <w:b/>
          <w:bCs/>
          <w:sz w:val="36"/>
          <w:szCs w:val="36"/>
        </w:rPr>
      </w:pPr>
      <w:r>
        <w:rPr>
          <w:rFonts w:cs="a_Timer;Times New Roman" w:ascii="a_Timer;Times New Roman" w:hAnsi="a_Timer;Times New Roman"/>
          <w:b/>
          <w:bCs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1.12.2022                                с. Черниговка                                   № 797-па</w:t>
      </w:r>
    </w:p>
    <w:p>
      <w:pPr>
        <w:pStyle w:val="Normal"/>
        <w:jc w:val="both"/>
        <w:rPr>
          <w:rFonts w:ascii="a_Timer;Times New Roman" w:hAnsi="a_Timer;Times New Roman" w:cs="a_Timer;Times New Roman"/>
          <w:b/>
          <w:b/>
          <w:bCs/>
          <w:sz w:val="28"/>
          <w:szCs w:val="28"/>
        </w:rPr>
      </w:pPr>
      <w:r>
        <w:rPr>
          <w:rFonts w:cs="a_Timer;Times New Roman" w:ascii="a_Timer;Times New Roman" w:hAnsi="a_Timer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a_Timer;Times New Roman" w:hAnsi="a_Timer;Times New Roman" w:cs="a_Timer;Times New Roman"/>
          <w:bCs/>
          <w:sz w:val="28"/>
          <w:szCs w:val="28"/>
        </w:rPr>
      </w:pPr>
      <w:r>
        <w:rPr>
          <w:rFonts w:cs="a_Timer;Times New Roman" w:ascii="a_Timer;Times New Roman" w:hAnsi="a_Timer;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мерах по реализации решения Дум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ерниговского района «О бюджете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Черниговского района на 2023 год 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овый период 2024 и 2025 годов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Бюджетного кодекса Российской Федерации, Устава Черниговского района, решения Думы Черниговского района от 31 марта 2008 года № 104 «Об утверждении Положения «О бюджетном устройстве, бюджетном процессе и межбюджетных отношениях в Черниговском районе», в целях реализации решения Думы Черниговского района от 12 декабря 2022 года № 107-НПА «О бюджете Черниговского района на 2023 год и плановый период 2024 и 2025 годов», Администрация Черниговского района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нять к исполнению районный бюджет на 2023 год и плановый период 2024 и 2025 годов. </w:t>
      </w:r>
    </w:p>
    <w:p>
      <w:pPr>
        <w:pStyle w:val="Style1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рганизовать исполнение районного бюджета в соответствии с кассовым планом на 2023 год, со сводной бюджетной росписью на 2023 год и плановый период 2024 и 2025 годов в пределах лимитов бюджетных обязательств.</w:t>
      </w:r>
      <w:r>
        <w:rPr>
          <w:i/>
          <w:sz w:val="28"/>
          <w:szCs w:val="28"/>
        </w:rPr>
        <w:t xml:space="preserve">      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Главным распорядителям средств районного бюджета, главным администраторам доходов районного бюджета, главным администраторам источников финансирования дефицита районного бюджета: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 течение первых 15 рабочих дней 2023 года произвести возврат в доход краевого бюджета не использованных по состоянию на 1 января 2023 года остатков межбюджетных трансфертов, предоставленных из краевого бюджета бюджету района в форме субвенций, субсидий, иных межбюджетных трансфертов, имеющих целевое назначение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до 1 апреля 2023 года произвести возврат в районный бюджет не использованных по состоянию на 1 января 2023 года остатков субсидий, предоставленных в 2022 году муниципальным бюджет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 (далее - показатель). Остатки субсидий, подлежащие возврату, рассчитываются как сумма произведений разницы между утвержденным и фактическим значением показателя на размер нормативных затрат на оказание муниципальной услуги (выполнение работы). Разница между утвержденным и фактическим значением показателя рассчитывается с учетом показателя отклонения от утвержденного показателя, в пределах которых муниципальное задание считается выполненным;</w:t>
      </w:r>
    </w:p>
    <w:p>
      <w:pPr>
        <w:pStyle w:val="Style18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в срок до 12 мар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23 года привести муниципальные программы Черниговского района в соответствие с решением Думы Черниговского района от 12 декабря 2022 года № 107-НПА «О бюджете Черниговского района на 2023 год и плановый период 2024 и 2025 годов» </w:t>
      </w:r>
      <w:r>
        <w:rPr>
          <w:color w:val="000000"/>
          <w:sz w:val="28"/>
          <w:szCs w:val="28"/>
        </w:rPr>
        <w:t xml:space="preserve">с учетом требований </w:t>
      </w:r>
      <w:hyperlink r:id="rId3">
        <w:r>
          <w:rPr>
            <w:rStyle w:val="InternetLink"/>
            <w:sz w:val="28"/>
            <w:szCs w:val="28"/>
          </w:rPr>
          <w:t>статьи 179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юджетного кодекса Российской Федерации;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 xml:space="preserve">при формировании сведений, необходимых для составления кассового плана исполнения районного бюджета на 2023 год, учитывать сроки и объемы оплаты денежных обязательств по заключаемым муниципальным контрактам, иным договорам, определенные при планировании закупок товаров, работ, услуг для обеспечения муниципальных нужд, а также объемы и сроки перечисления межбюджетных трансфертов, субсидий </w:t>
      </w:r>
      <w:r>
        <w:rPr>
          <w:sz w:val="28"/>
          <w:szCs w:val="28"/>
        </w:rPr>
        <w:t>районным муниципальным бюджетным учреждениям, установленные в нормативных правовых актах Приморского края, Черниговского муниципального района и соглашениях на предоставление указан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Главным администраторам доходов районного бюдже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Принять меры по обеспечению поступления налогов, сборов и других обязательных платежей, а также сокращению задолженности по их упла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Предоставлять ежемесячно, в срок до 10 числа месяца, следующего за отчетным периодом, в финансовое управление Администрации Черниговского райо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е материалы по исполнению районного бюджета в части доходов с указанием причин перевыполнения (невыполнения) бюджетных назначений (при администрировании доходов в виде штрафов за административные правонарушения – дополнительно сведения о начисленных и уплаченных суммах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динамике недоимки (задолженности) по состоянию на первое число отчетного месяца в сравнении с недоимкой на 1 января текущего года по администрируемым источникам доходов и мерах по ее снижению, в том числе об организации претензионно-исковой работы по взысканию недоимки (задолженност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Представлять в финансовое управление Администрации Черниговского района информацию об изменениях полномочий главного администратора доходов районного бюджета в течение трех рабочих дней со дня вступления в силу нормативного правового акта, изменяющего соответствующие полномочия, в целях внесения изменений в состав закрепленных за ним кодов классификации до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тделу экономики Администрации Черниговского района предоставлять в финансовое управление Администрации Черниг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 Ежеквартально, до 25 числа второго месяца, следующего за отчетным кварталом, сводные данные о состоянии экономики района, крупных предприятий Черниговск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5.2. В срок до 20 числа месяца, </w:t>
      </w:r>
      <w:r>
        <w:rPr>
          <w:sz w:val="28"/>
          <w:szCs w:val="28"/>
        </w:rPr>
        <w:t xml:space="preserve">следующего за отчетным кварталом, отчет о финансовом состоянии </w:t>
      </w:r>
      <w:r>
        <w:rPr>
          <w:bCs/>
          <w:sz w:val="28"/>
          <w:szCs w:val="28"/>
        </w:rPr>
        <w:t>муниципальных унитарных предприятий по итогам работы в 2022 году и за соответствующий период 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Финансовому управлению Администрации Черниг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. Предоставлять поселениям, входящим в состав района, ежемесячно в срок до 30 числа месяца, следующего за отчетным периодом, информацию о динамике недоимки по налогам.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2. В случае снижения доходной базы районного бюджета в течение финансового года отзывать неиспользованные или нераспределенные лимиты бюджетных обязательств, доведенные до главных распорядителей средств районного бюджета, исходя из мониторинга исполнения расходов районного бюджета с учетом оптимизации расходных обязательств в целях недопущения кредиторской задолженности в первую очередь по заработной плате и коммунальным платежам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7. Главным распорядителям средств районного бюджета: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7.1. Обеспечить до 1 января 2023 года: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пределах, доведенных до них лимитов бюджетных обязательств распределение и доведение в установленном порядке до подведомственных получателей средств районного бюджета лимитов бюджетных обязательств на осуществление закупок товаров, работ и услуг;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пределах, доведенных до них лимитов бюджетных обязательств распределение между подведомственными получателями средств районного бюджета субсидий на финансовое обеспечение выполнения муниципального задания, субсидии на иные цели;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7.2. Осуществить мониторинг за исполнением муниципальными учреждениями установленных им муниципальных заданий за 2022 год в срок не позднее 3 февраля 2023 года, обеспечив размещение его результатов на официальном сайте Администрации Черниговского района в сети Интернет в течение 20 рабочих дней со дня предоставления годовых отчетов об исполнении муниципальных заданий, а также об использовании субсидии на финансовое обеспечение выполнения государственного задания. 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7.3. Обеспечить: 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а) соответствие обоснований бюджетных ассигнований бюджетным ассигнованиям, предусмотренным </w:t>
      </w:r>
      <w:r>
        <w:rPr>
          <w:sz w:val="28"/>
          <w:szCs w:val="28"/>
        </w:rPr>
        <w:t>решением Думы района от 12 декабря 2022 года № 107-НПА</w:t>
      </w:r>
      <w:r>
        <w:rPr>
          <w:color w:val="000000"/>
          <w:sz w:val="28"/>
          <w:szCs w:val="28"/>
        </w:rPr>
        <w:t xml:space="preserve"> «О бюджете Черниговского района на 2023 год и плановый период 2024 и 2025 годов»;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б) при формировании предложений по внесению изменений в сводную бюджетную роспись на 2023 год и плановый период 2024 и 2025 годов внесение соответствующих изменений в обоснования бюджетных ассигнований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Установить, чт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Муниципальные заказчики, осуществляющие закупки от имени Черниговского района, за счет средств районного бюджета, в том числе при передаче им полномочий муниципального заказчика в соответствии с бюджетным законодательством Российской Федерации, муниципальные бюджетные учреждения, осуществляющие закупки в соответствии с частью 1 статьи 15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 и муниципальные унитарные предприятия, осуществляющие закупки в соответствии с частями 2.1, 4 статьи 15 Федерального закона № 44-ФЗ (далее – субъекты контроля), обязаны обеспечить своевременное формирование информации, содержащейся в документах, указанных в части 5 статьи 99 Федерального закона № 44-ФЗ в форматах, установленных Министерством финансов Российской Федерации в соответствии с постановлением Правительства Российской Федерации от 27 января 2022 года № 60 «О мерах по информационному обеспечению контрактной системы в сфере закупок товаров, работ, услуг для обеспечения государственных и муниципальных нужд, по организации в ней документооборота,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» в личном кабинете субъекта контроля в единой информационной системе в сфере закупок, и представление указанной информации в автоматическом режиме в личный кабинет финансового управления Администрации Черниговского района в подсистеме управления закупками государственной интегрированной информационной системы управления общественными финансами «Электронный бюдж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Получатели средств районного бюджета в пределах доведенных 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, выполнение работ, оказание услуг, предусматривающих сроки оплаты поставленных товаров, выполненных работ, оказанных услуг или выплаты аванса, в том числе по отдельным этапам их исполнения, превышающие один месяц после указанной даты, за исключением бюджетных обязательств, согласованных с Главой Черниго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олучатели средств районного бюджета при заключении договоров (муниципальных контрактов) от имени Черниговского района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23 год вправе предусматривать авансовые платеж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предусмотренных указанными договорами (муниципальными контрактами) поставки товаров, выполнения работ, оказания услуг в объеме произведенных платежей:</w:t>
      </w:r>
    </w:p>
    <w:p>
      <w:pPr>
        <w:pStyle w:val="Style1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в размере, не превышающем 30 процентов суммы договора (муниципального контракта), но не более доведенных на соответствующий финансовый год лимитов бюджетных обязательств по соответствующему коду бюджетной классификации Российской Федерации − по договорам (муниципальным контрактам) о поставке товаров, выполнении работ и оказании услуг, если иное не установлено настоящим постановлением, а также нормативными правовыми актами Администрации Черниговского района;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 100 процентов суммы договора (муниципального  контракта), но не более доведенных на соответствующий финансовый год лимитов бюджетных обязательств по соответствующему коду бюджетной классификации Российской Федерации - по договорам (муниципальным контрактам) об оказании услуг связи, о подписке на печатные издания и об их приобретении; об обучении на курсах повышения квалификации; о подготовке и переподготовке кадров; об участии в семинарах, конференциях; о проведении государственной экспертизы проектной документации и результатов инженерных изысканий; о проведении государственной экологической экспертизы;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 о приобретении авиа- и железнодорожных билетов, билетов для проезда городским и пригородным транспортом; об оказании гостиничных услуг по месту командирования; о предоставлении услуг по обеспечению проживанием и транспортным обслуживанием Главы Черниговского муниципального района во время его служебных командировок; по обязательному страхованию гражданской ответственности владельцев автотранспортных средств; об организации и проведении спортивных мероприятий; о приобретении путевок, связанных с проведением оздоровительной кампании детей; 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астрольной деятельности</w:t>
      </w:r>
      <w:r>
        <w:rPr>
          <w:i/>
          <w:sz w:val="28"/>
          <w:szCs w:val="28"/>
        </w:rPr>
        <w:t>;</w:t>
      </w:r>
      <w:r>
        <w:rPr>
          <w:sz w:val="28"/>
          <w:szCs w:val="28"/>
        </w:rPr>
        <w:t xml:space="preserve"> о приобретении горюче-смазочных материалов; услуги по проведению обязательного периодического медицинского осмотра работников муниципальных учреждений, финансируемых из районного бюджета;</w:t>
      </w:r>
      <w:r>
        <w:rPr>
          <w:color w:val="000000"/>
          <w:sz w:val="28"/>
          <w:szCs w:val="28"/>
        </w:rPr>
        <w:t xml:space="preserve"> услуг по обеспечению питанием, проживанием, транспортным и культурным обслуживанием школьников и их сопровождающего во время участия в краевой олимпиаде школьников; об осуществлении закупки у единственного поставщика (исполнителя, подрядчика) в соответствии с пунктом 9 части 1 статьи 93 Федерального закона №44-ФЗ;</w:t>
      </w:r>
      <w:r>
        <w:rPr>
          <w:sz w:val="28"/>
          <w:szCs w:val="28"/>
        </w:rPr>
        <w:t xml:space="preserve"> об участии Черниговского района в мероприятиях общегосударственного значения в 2023 году, а также в целях реализации специальной меры в сфере экономики, введенной Постановлением Правительства Российской Федерации от 3 октября 2022 года № 1745 "О специальной мере в сфере экономики и внесении изменения в Постановление Правительства Российской Федерации от 30 апреля 2020 года № 616"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по договорам (муниципальным контрактам) о выполнении работ по строительству, реконструкции и капитальному ремонту объектов капитального строительства в отношении объектов, находящихся в муниципальной собственности Черниговского района, если иное не установлено нормативными правовыми актами Администрации Черниговского района: 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сумму, не превышающую 600 тыс. рублей, - до 30 процентов суммы договора (муниципального контракта), но не более 30 процентов лимитов бюджетных обязательств, доведенных на соответствующий финансовый год;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сумму, превышающую 600 тыс. рублей, - до 30 процентов суммы договора (муниципального контракта), но не более доведенных на соответствующий финансовый год лимитов бюджетных обязательств по соответствующему коду бюджетной классификации Российской Федерации,  с последующим авансированием выполняемых работ после подтверждения выполнения предусмотренных договором (муниципальным контрактом) работ в объеме произведенного авансового платежа (с ограничением общей суммы последующего авансирования не более 70 процентов суммы договора (муниципального контракта)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по договорам (муниципальным контрактам) энергоснабжения или купли-продажи (поставки) электрической энергии с гарантирующим поставщиком по тарифу, установленному органом исполнительной власти Приморского края в области государственного регулирования тарифов для данной категории потребителей, и свободным (нерегулируемым) ценам за потребленный объем электрической энергии (мощности) в размере, установленном постановлением Правительства Российской Федерации от 4 мая 2012 года № 442 «О функционировании розничных рынков электрической энергии, полном и (или) частичном ограничении режима потребления электрической энергии», но не более доведённых лимитов бюджетных обязательств на соответствующий финансовый год по соответствующему коду бюджетной классификации Российской Федераци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до 90% суммы договора (муниципального контракта) по договорам (муниципальным контрактам), заключаемым с единственным поставщиком, на основании нормативных правовых актов Администрации Черниговского района, при осуществлении муниципальными учреждениями образования закупок социально значимых продовольственных товаров первой необходимости с учетом Постановления Правительства Российской Федерации от 15 июля 2010 года № 530 «Об утверждении Правил установления предельно допустимых розничных цен на отдельные виды социально значимых продовольственных товаров первой необходимости, перечня отдельных видов социально значимых продовольственных товаров первой необходимости, в отношении которых могут устанавливаться предельно допустимые розничные цены, и перечня отдельных видов социально значимых продовольственных товаров, за приобретение определенного количества которых хозяйствующему субъекту, осуществляющему торговую деятельность, не допускается выплата вознаграждения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4. Получатели средств районного бюджета не предусматривают авансовые платежи при заключении договоров (муниципальных контрактов) о поставке отдельных товаров, об оказании отдельных услуг, включенных в перечень, утверждаемый распоряжением Правительства Российской Федерации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если предметом договора (муниципального контракта) является поставка товаров (оказание услуг), включенных в перечень, указанный в абзаце первом настоящего подпункта, и поставка товаров (оказание услуг), не включенных в такой перечень, то в отношении этого договора (муниципального контракта) применяется положение абзаца первого настоящего подпункта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5. Получатели средств районного бюджета предусматривают в заключаемых ими муниципальных контрактах, исполнение которых (исполнение отдельного этапа по которым) осуществляется в декабре текущего финансового года и (или) в декабре последующих финансовых годов, условие об оплате поставленного товара, выполненной работы, оказанной услуги, в том числе отдельного этапа исполнения контракта: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если окончание поставки товара (выполнения работы, оказания услуги) согласно условиям муниципального контракта приходится на дату с 1 по 20 декабря финансового года включительно, - в соответствующем финансовом году в пределах лимитов бюджетных обязательств, доведенных до получателя средств районного бюджета на указанный финансовый год, и не позднее чем за один рабочий день до окончания этого финансового года либо в очередном финансовом году в пределах лимитов бюджетных обязательств на соответствующий финансовый год;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если окончание поставки товара (выполнения работы, оказания услуги) согласно условиям муниципального контракта, приходится на дату с 21 по 31 декабря финансового года включительно, - в очередном финансовом году в пределах лимитов бюджетных обязательств на соответствующий финансовый год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ожения, установленные абзацами вторым, третьим настоящего подпункта, не распространяются на муниципальные контракты, заключаемые в соответствии с положениями подпункта 8.2 настоящего постановления (в части сроков оплаты поставленного товара, выполненной работы, оказанной услуги, оплата которых осуществляется в декабре текущего финансового года), а также на муниципальные контракты, предметом которых является: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вка товаров, выполнение работ, оказание услуг вследствие аварии, обстоятельств непреодолимой силы, для предупреждения (при введении режима повышенной готовности) и (или) ликвидации чрезвычайной ситуации, для оказания гуманитарной помощи;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вка товаров, выполнение работ, оказание услуг в целях обеспечения мероприятия общегосударственного значения 2023 год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6. По договорам, заключенным в соответствии с пунктом 4, 5 части 1 статьи 93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№ 44-ФЗ, подлежащим оплате за счет средств районного бюджета, оплата за поставленные товары, выполненные работы, оказанные услуги осуществляется после фактического их получения в пределах доведенных на соответствующий финансовый год лимитов бюджетных обязательств по соответствующему коду бюджетной классификации Российской Федераци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7. Органы, осуществляющие функции и полномочия учредителя в отношении муниципальных учреждений, обеспечивают включение указанными учреждениями при заключении ими договоров (контрактов) о поставке товаров, выполнении работ и оказании услуг условий об авансовых платежах в объеме, не превышающем предельные размеры выплат, установленных в соответствии с подпунктом 8.3 настоящего постановления для получателя средств районного бюджет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8 Перераспределение зарезервированных бюджетных ассигнований на выплаты муниципальным служащим органов местного самоуправления Черниговского муниципального района, осуществляемые в соответствии с законодательством о муниципальной службе и трудовым законодательством, в том числе на окончательный расчет при увольнении, превышающие расчетный фонд оплаты труда, на реализацию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указов Президента Российской Федерации в части повышения оплаты труда отдельных категорий работников бюджетной сферы и внесение соответствующих изменений в сводную бюджетную роспись осуществляются финансовым управлением Администрации Черниговского района на основании предложений, представленных главными распорядителями средств районного бюджета (с расчетами, подтверждающими необходимость указанного увеличения бюджетных ассигнований)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Установить, что для осуществления в 2023 году территориальным органом Федерального казначейства полномочий получателя средств районного бюджета по перечислению иных межбюджетных трансфертов, имеющих целевое назначение (далее – межбюджетные трансферты), в пределах суммы, необходимой для оплаты денежных обязательств по расходам получателей средств местных бюджетов, источником финансового обеспечения которых являются межбюджетные трансферты (далее – переданные полномочия), передача переданных полномочий производится в порядке, установленном Федеральным казначейством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Установить, что исполнение районного бюджета по расходам в разрезе главных распорядителей средств районного бюджета должно составлять не менее 70% за девять месяцев 2023 года (за исключением резервного фонда Администрации Черниговского района, средств, зарезервированных в решении о бюджете Черниговского района на текущий финансовый год и плановый период по подразделу «Другие общегосударственные вопросы» раздела «Общегосударственные вопросы», по подразделу «Другие вопросы в области национальной экономики» раздела «Национальная экономика» классификации расходов бюджетов, расходов на обслуживание муниципального долга Черниговского района). В случае несоблюдения указанного требования соответствующие главные распорядители средств районного бюджета представляют в финансовое управление Администрации Черниговского района информацию о причинах неисполнения в срок до 15 октября 2023 года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. Установить, что Администрация Черниговского муниципального района не вправе принимать решения, приводящие:  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 увеличению численности муниципальных служащих органов местного самоуправления, за исключением случаев, связанных с увеличением объема полномочий и функций органов местного самоуправления, обусловленных изменением федерального, краевого законодательства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 увеличению численности работников муниципальных учреждений, за исключением случаев, возникших в результате ввода в эксплуатацию новых объект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Настоящее постановление подлежит опубликованию в «Вестнике нормативных правовых актов Черниговского района» приложении к районной газете «Новое время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3. Контроль за исполнением данно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4. Настоящее постановление вступает в силу со дня его официального опубликования и распространяет свое действие на правоотношения, возникшие с 1 января 2023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Черниговского района                                                     К.В. Хижинский</w:t>
      </w:r>
    </w:p>
    <w:sectPr>
      <w:headerReference w:type="defaul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4863110959CB57A2F1C35B12603ADC08A94DFCF245C253C8225FD9DFEAD358563D0175D1A6E5CFDW7MEC" TargetMode="External"/><Relationship Id="rId4" Type="http://schemas.openxmlformats.org/officeDocument/2006/relationships/hyperlink" Target="consultantplus://offline/ref=A5E7293F4E36897EB64C28C26868E0687E08B518121D9DEA895C409E39f4v3D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23:12:00Z</dcterms:created>
  <dc:creator>Федорова</dc:creator>
  <dc:description/>
  <cp:keywords/>
  <dc:language>en-US</dc:language>
  <cp:lastModifiedBy>Светлана Цыбульская</cp:lastModifiedBy>
  <cp:lastPrinted>2022-12-15T16:35:00Z</cp:lastPrinted>
  <dcterms:modified xsi:type="dcterms:W3CDTF">2022-12-22T02:50:00Z</dcterms:modified>
  <cp:revision>125</cp:revision>
  <dc:subject/>
  <dc:title/>
</cp:coreProperties>
</file>