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055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Черниг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1.12. 2015                                с. Черниговка                                   № 789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1"/>
        <w:ind w:right="59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tabs>
          <w:tab w:val="clear" w:pos="720"/>
          <w:tab w:val="left" w:pos="8789" w:leader="none"/>
        </w:tabs>
        <w:ind w:right="48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 Положения «О комиссии по соблюдению требований к служебному поведению муниципальных служащих и урегулированию конфликта  интересов  в администрации Черниговского район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 от 2 марта 2007 года № 25-ФЗ «О муниципальной службе в Российской Федерации», о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 3 декабря 2012 г. N 230-ФЗ «О контроле за соответствием расходов лиц, замещающих государственные должности, и иных лиц их доходам»,</w:t>
      </w:r>
      <w:r>
        <w:rPr>
          <w:rFonts w:cs="Times New Roman" w:ascii="Times New Roman" w:hAnsi="Times New Roman"/>
          <w:sz w:val="28"/>
          <w:szCs w:val="28"/>
        </w:rPr>
        <w:t xml:space="preserve"> Указом Президента Российской Федерации от 1 июля 2010 года N 821 «О комиссиях по соблюдению требований к служебному поведению федеральных государственных служащих и урегулированию конфликта интересов», законом Приморского края от 4 июля 2007 года № 82-КЗ «О муниципальной службе в Приморском крае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Черниговского района  (Приложение 1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2. Утвердить требования к служебному поведению муниципальных служащих администрации Черниговского района (Приложение 2).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3. Признать утратившим силу постановления администрации Черниговского района:</w:t>
      </w:r>
    </w:p>
    <w:p>
      <w:pPr>
        <w:pStyle w:val="Normal"/>
        <w:snapToGrid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-  от </w:t>
      </w:r>
      <w:r>
        <w:rPr>
          <w:rFonts w:cs="Times New Roman" w:ascii="Times New Roman" w:hAnsi="Times New Roman"/>
          <w:sz w:val="28"/>
          <w:szCs w:val="28"/>
        </w:rPr>
        <w:t xml:space="preserve"> 14.12.2012 г. № 1063-па «О Положении «О комиссии по соблюдению требований к служебному поведению муниципальных служащих и урегулированию конфликтов интересов в администрации Черниговского района»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т 23.06.2014 г. № 639-па «О внесении изменений в постановление администрации Черниговского района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 14.12.2012 г. № 1063-па «О Положении «О комиссии по соблюдению требований к служебному поведению муниципальных служащих и урегулированию конфликтов интересов в администрации Черниговского района»;</w:t>
      </w:r>
    </w:p>
    <w:p>
      <w:pPr>
        <w:pStyle w:val="Normal"/>
        <w:snapToGrid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11.03.2015 г. № 311-па «О внесении изменений в постановление администрации Черниговского района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 14.12.2012 г. № 1063-па «О Положении «О комиссии по соблюдению требований к служебному поведению муниципальных служащих и урегулированию конфликтов интересов в администрации Черниговского района»;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13.08.2015 № 573-па «О внесении изменений в постановление администрации Черниговского района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 14.12.2012 г. № 1063-па «О Положении «О комиссии по соблюдению требований к служебному поведению муниципальных служащих и урегулированию конфликтов интересов в администрации Черниговского района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4. Настоящее постановление вступает в силу со дня его официального опубликования в Вестнике нормативных правовых актов - официальном приложении к газете «Новое врем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5. Контроль за исполнением настоящего постановления возложить на руководителя аппарата местной администрации Лященко О.А.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rmal"/>
        <w:ind w:first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</w:t>
      </w:r>
    </w:p>
    <w:p>
      <w:pPr>
        <w:pStyle w:val="ConsPlusNormal"/>
        <w:ind w:firstLine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ниговского  района                                                                    С.С. Климчук              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ind w:left="6258" w:hanging="0"/>
        <w:jc w:val="both"/>
        <w:rPr/>
      </w:pPr>
      <w:r>
        <w:rPr>
          <w:rFonts w:cs="Times New Roman" w:ascii="Times New Roman" w:hAnsi="Times New Roman"/>
        </w:rPr>
        <w:t>к постановлению администрации Черниговского района                          от 31.12.2015  года № 789-па</w:t>
      </w:r>
    </w:p>
    <w:p>
      <w:pPr>
        <w:pStyle w:val="ConsPlusDocList"/>
        <w:ind w:left="63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54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ЛУЖЕБНОМУ ПОВЕДЕНИЮ МУНИЦИПАЛЬН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ЛУЖАЩИХ И УРЕГУЛИРОВАНИЮ КОНФЛИКТА ИНТЕРЕСОВ 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ЧЕРНИГОВСКОГО РАЙОНА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Общие положения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Черниговского района урегулированию конфликта интересов в администрации Черниговского района (далее - Комиссия), образуемой в администрации Черниговского района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актами органов государственной власти  Приморского края, муниципальными правовыми актами Черниговского района, настоящим Положением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Задачи Комиссии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дачами Комиссии являются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действие функциональным (отраслевым) и территориальным органам администрации Черниговского района в обеспечении соблюдения муниципальными служащими администрации Черниговского района (далее - муниципальные служащие) ограничений и запретов, требований направленных на соблюдение требований к служебному поведению муниципальных служащих, предотвращение или урегулирование конфликтов интересов, а также на обеспечение исполнения ими обязанностей, установленных Федеральными законами от 25 декабря 2008 года № 273-ФЗ "О противодействии коррупции", от 2 марта 2007 года №25-ФЗ "О муниципальной службе в Российской Федерации"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действие органам администрации Черниговского района в осуществлении мер по предупреждению коррупци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орядок формирования Комиссии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ссия утверждается постановлением администрации Черниговского района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остав комиссии входят председатель комиссии, его заместитель, назначаемый главой администрации Черниговского района из числа членов комиссии, замещающих должность муниципальной службы в администрации Черниговского район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остав комиссии входят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вый заместитель главы Администрации (председатель комиссии);  руководитель аппарата местной администрации; лицо замещающее должность муниципальной службы в администрации Черниговского района, ответственное за кадровую работу; лицо замещающее должность муниципальной службы в администрации Черниговского района, ответственное за работу по профилактике коррупционных и иных правонарушений (секретарь комиссии); начальник юридического отдела Администрации Черниговского района; муниципальные служащие других органов (структурных подразделений) администрации Черниговского района, определяемые главой Черниговского района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итель (представители) научных организаций или образовательных учреждений среднего, высшего или дополнительного профессионального образования, деятельность которых связана с муниципальной службой (по согласованию)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а  Черниговского района может принять решение о включении в состав комиссии представителя общественной организации ветеранов созданной в Черниговском муниципальном районе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заседаниях комиссии с правом совещательного голоса могут  участвовать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посредственный руководитель муниципального служащего, в отношении которого Комиссией рассматривается вопрос о несоблюдении требований к служебному поведению муниципальных служащих, либо вопрос об урегулировании конфликта интересов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ругие муниципальные служащие, замещающие должности муниципальной службы в администрации Черниговского района; специалисты, которые могут дать пояснения по вопросам муниципальной службы и вопросам, рассматриваемым комиссией; представители Думы Черниговского района; представители заинтересованных организаций; представитель муниципального служащего, в отношении которого Комиссией рассматривается вопрос о несоблюдении требований к служебному поведению муниципальных служащих, либо вопрос об урегулировании конфликта интересов - по решению председателя Комиссии, принимаемому в каждом конкретном случае не менее чем за три дня до дня заседания комиссии на основании ходатайства муниципального служащего, в отношении которого Комиссией рассматриваются эти вопросы, или любого члена Комиссии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7. Заседание комиссии считается правомочным, если на нем присутствую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Черниговского района, недопустимо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Организация и порядок работы Комиссии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едставлени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должностным лицом, уполномоченным назначать гражданина на должность муниципальной службы или назначившее муниципального служащего на должность муниципальной  службы, материалов проверки, свидетельствующих:</w:t>
      </w:r>
    </w:p>
    <w:p>
      <w:pPr>
        <w:pStyle w:val="ConsPlusDocList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о представлении муниципальным служащим недостоверных или неполных сведений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несоблюдении муниципальным служащим   требований к служебному поведению и (или) требований об урегулировании конфликта интересов;</w:t>
      </w:r>
    </w:p>
    <w:p>
      <w:pPr>
        <w:pStyle w:val="ConsPlusDocList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 либо уполномоченным им должностным лицом материалов проверки, свидетельствующи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 о представлении муниципальным  служащим недостоверных или неполных сведений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bidi="ar-SA"/>
          </w:rPr>
          <w:t>частью 1 статьи 3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 Федерального закона от 3 декабря 2012 г. N 230-ФЗ «О контроле  за соответствием расходов лиц, замещающих государственные должности, и иных лиц их доходам»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ступившее в администрацию Черниговского района, либо должностному лицу администрации Черниговского района ответственному за  кадровую работу, за работу по профилактике коррупционных и иных правонарушений, в порядке, установленном постановлением администрации Черниговского района:</w:t>
      </w:r>
    </w:p>
    <w:p>
      <w:pPr>
        <w:pStyle w:val="ConsPlusDocList"/>
        <w:ind w:firstLine="540"/>
        <w:jc w:val="both"/>
        <w:rPr/>
      </w:pPr>
      <w:bookmarkStart w:id="1" w:name="Par130"/>
      <w:bookmarkEnd w:id="1"/>
      <w:r>
        <w:rPr>
          <w:rFonts w:cs="Times New Roman" w:ascii="Times New Roman" w:hAnsi="Times New Roman"/>
          <w:sz w:val="28"/>
          <w:szCs w:val="28"/>
        </w:rPr>
        <w:t>а) обращение гражданина, замещавшего должность муниципальной службы в администрации  Черниговского муниципального района, о даче согласия на замещение должности в организации, либо на выполнение работы на условиях гражданско-правового договора в организаци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до истечения двух лет со дня увольнения с муниципальной службы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31"/>
      <w:bookmarkEnd w:id="2"/>
      <w:r>
        <w:rPr>
          <w:rFonts w:cs="Times New Roman" w:ascii="Times New Roman" w:hAnsi="Times New Roman"/>
          <w:sz w:val="28"/>
          <w:szCs w:val="28"/>
        </w:rPr>
        <w:t>б)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уведомление муниципального 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ие главы администрации Черниговс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Черниговского района мер по предупреждению корруп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</w:t>
      </w:r>
      <w:r>
        <w:rPr>
          <w:rFonts w:cs="Times New Roman" w:ascii="Times New Roman" w:hAnsi="Times New Roman"/>
          <w:sz w:val="28"/>
          <w:szCs w:val="28"/>
        </w:rPr>
        <w:t>5) Поступившее в соответствии с частью 4 статьи 12 Федерального закона от 25 декабря 2008 № 273-ФЗ «О противодействии коррупции» в Администрацию Черниговск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я, указанная в части 1 раздела 4 настоящего Положения, должна быть представлена в письменном виде и содержать следующие сведения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амилию, имя, отчество муниципального служащего и замещаемую им должность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нные об источнике информации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/>
        <w:t>.</w:t>
      </w:r>
      <w:r>
        <w:rPr>
          <w:rFonts w:cs="Times New Roman" w:ascii="Times New Roman" w:hAnsi="Times New Roman"/>
          <w:sz w:val="28"/>
          <w:szCs w:val="28"/>
        </w:rPr>
        <w:t xml:space="preserve"> Обращение, указанное в подпункте «а» пункта 3 части 1 Раздела 4 настоящего Положения, подается гражданином, замещавшим должность муниципальной службы в Администрации Черниговского района, должностному лицу Администрации Черниговского района, ответственному за кадровую работу,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ое лицо Администрации Черниговского района, ответственное за кадровую работу, за работу по профилактике коррупционных и иных правонарушений осуществляет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 w:eastAsia="hi-IN" w:bidi="hi-IN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указанное в подпункте «а» пункта 3 части 1 Раздела 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ведомление, указанное в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 w:eastAsia="hi-IN" w:bidi="hi-IN"/>
          </w:rPr>
          <w:t>пункте 5  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4  настоящего Положения, рассматривается должностным лицом Администрации Черниговского района, ответственным за кадровую работу,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  Черниговского района, требовани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 w:eastAsia="hi-IN" w:bidi="hi-IN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седатель Комиссии при поступлении к нему  информации, содержащей основания для проведения заседания Комиссии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одпунктом «б» пункта 3 части 1 Раздела 4 и пункта 5 части 1 Раздела 4 настоящего Полож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омиссии по рассмотрению заявления, указанного в подпункте «б» пункта 3 части 1 Раздела 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Уведомление, указанное в пункте 5 части 1 Раздела 4 настоящего Положения, как правило, рассматривается на очередном (плановом) заседании комиссии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ует ознакомление муниципального служащего, в отношении которого Комиссией рассматривается один (несколько) из вопросов, перечисленных в части 1 раздела 4 настоящего Положения, а также ознакомление его представителя, членов Комиссии и других лиц, участвующих в заседании Комиссии, с информацией, поступившей в Комиссию, и с результатами ее проверки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сматривает ходатайства участников заседания Комиссии о приглашении на заседание Комиссии лиц, указанных в пункте "2" части 6 раздела 3 настоящего Положения, принимает решение об их удовлетворении (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е комиссии проводится в присутствии муниципального служащего, в отношении которого рассматривается один (несколько) вопросов, перечисленных в части 1 Раздела 4 настоящего Положения. При наличии письменной просьбы муниципального служащего или гражданина, замещавшего должность муниципальной  службы в Администрации Черниговского района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 службы в Администрации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 службы в Администрации Черниговского района.</w:t>
      </w:r>
    </w:p>
    <w:p>
      <w:pPr>
        <w:pStyle w:val="ConsPlusDocLis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8. На заседании комиссии заслушиваются пояснения муниципального служащего или гражданина, замещавшего должность муниципальной службы в Администрации Черниговского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DocList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 итогам рассмотрения вопроса, указанного в подпункте «а» пункта 1 части 1 раздела 4 настоящего Положения, Комиссия принимает одно из следующих решений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овить, что сведения, представленные муниципальным служащим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, являются достоверными и полными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ановить, что муниципальный служащий представил заведомо недостоверные и (или) неполные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. (В этом случае Комиссия рекомендует главе администрации  Черниговск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ить к муниципальному служащему конкретную меру ответственности)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 итогам рассмотрения вопроса, указанного в подпункте «б» пункта 1 части 1 раздела 4 настоящего Положения, Комиссия принимает одно из следующих решений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(В этом случае Комиссия рекомендует главе администрации  Черниговск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, либо применить к муниципальному служащему конкретную меру ответственности.)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 итогам рассмотрения вопроса, указанного в подпункте «а» пункта 3 части 1 раздела 4 настоящего Положения, Комиссия принимает одно из следующих решений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ать гражданину согласие на замещение должности в организации, либо на выполнение работы на условиях гражданско-правового договора в организации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казать гражданину в замещении должности в организации, либо на выполнение работы на условиях гражданско-правового договора в организации, если отдельные функции муниципального (административного) управления данной организацией входили в его должностные (служебные) обязанности, мотивировать свой отказ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 итогам рассмотрения вопроса, указанного в подпункте «б» пункта 3 части 1 раздела 4 настоящего Положения, Комиссия принимает одно из следующих решений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(В этом случае комиссия рекомендует муниципальному служащему принять меры по представлению указанных сведений)</w:t>
      </w:r>
    </w:p>
    <w:p>
      <w:pPr>
        <w:pStyle w:val="Normal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(В этом случае комиссия рекомендует главе администрации  Черниговского района применить к муниципальному служащему конкретную меру ответственности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 итогам рассмотрения вопросов, предусмотренных пунктами 1, 3 части 1 раздела 4 настоящего Положения, при наличии к тому оснований Комиссия может принять иное, чем предусмотрено частями 10-13 раздела 4 настоящего Положения. Основания и мотивы принятия такого решения отражаются в протоколе заседания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 </w:t>
      </w:r>
      <w:r>
        <w:rPr>
          <w:rFonts w:cs="Times New Roman" w:ascii="Times New Roman" w:hAnsi="Times New Roman"/>
          <w:sz w:val="28"/>
          <w:szCs w:val="28"/>
        </w:rPr>
        <w:t>15.  По итогам рассмотрения вопросов, указанных в пункте 2 части 1 раздела 4 настоящего Положения, комиссия принимает одно из следующих реш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Черниговского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»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6. По итогам рассмотрения вопроса, указанного в пункте 5 части 1 раздела 4 настоящего Положения, комиссия принимает в отношении гражданина, замещавшего должность муниципальной службы в Администрации Черниговского района, одно из следующих реше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 w:eastAsia="hi-IN" w:bidi="hi-IN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N 273-ФЗ "О противодействии коррупции". В этом случае комиссия рекомендует главе Администрации Черниговского района  проинформировать об указанных обстоятельствах органы прокуратуры и уведомившую организацию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Решения Комиссии принимаются тайным голосованием простым большинством голосов присутствующих на заседании членов Комиссии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подпункте «а» пункта 3 части 1 раздела 4 настоящего Положения, для главы администрации  Черниговского района  носят рекомендательный характер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, принимаемое по итогам рассмотрения вопроса, указанного в подпункте «а» пункта 3 части 1 раздела 4 настоящего Положения, носит обязательный характер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 протоколе заседания Комиссии указываются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(несоблюдении) требований к служебному поведению, либо вопрос о соблюдении требований об урегулировании конфликта интересов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ъявляемые к муниципальному служащему претензии, материалы, на которых они основываются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держание пояснений муниципального служащего и других лиц по существу предъявляемых претензий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в администрацию черниговского района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езультаты голосования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ешение и обоснование его принятия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Копии протокола заседания Комиссии в 3-дневный срок со дня заседания направляются главе администрации  Черниговского района, полностью или в виде выписок из него муниципальному служащему, а также по решению Комиссии иным заинтересованным лицам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Глава   Черниговского района обязан рассмотреть протокол заседания Комиссии и учесть в пределах своей компетенции, содержащиеся в нем рекомендации,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 рассмотрении рекомендаций Комиссии и принятом решении председатель глава администрации  Черниговского района в письменной форме уведомляет Комиссию в месячный срок со дня поступления к нему протокола заседания комиссии. Решение главы  Черниговского района оглашается на ближайшем заседании Комиссии и принимается к сведению без обсуждения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 Черниговск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(несоблюдении) требований к служебному поведению, либо вопрос о соблюдении требований об урегулировании конфликта интере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6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 службы, в отношении которого рассматривался вопрос, указанный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hi-IN" w:bidi="hi-IN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hi-IN" w:bidi="hi-IN"/>
          </w:rPr>
          <w:t>подпункте "а" пункта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hi-IN" w:bidi="hi-IN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3 части 1 Раздела 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Черниговского район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0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0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0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0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Normal"/>
        <w:ind w:left="6388" w:hanging="0"/>
        <w:jc w:val="both"/>
        <w:rPr/>
      </w:pPr>
      <w:r>
        <w:rPr>
          <w:rFonts w:cs="Times New Roman" w:ascii="Times New Roman" w:hAnsi="Times New Roman"/>
        </w:rPr>
        <w:t>к постановлению администрации Черниговского района                          от 31.12.2015 № 789-па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198"/>
      <w:bookmarkEnd w:id="3"/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ЛУЖЕБНОМУ ПОВЕДЕНИЮ МУНИЦИПАЛЬНЫХ СЛУЖАЩИ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ЧЕРНИГОВСКОГО РАЙОНА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й служащий администрации Черниговского района обязан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сполнять должностные обязанности добросовестно, на высоком профессиональном уровне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сходить из того, что признание, соблюдение и защита прав и свобод человека и гражданина определяют смысл и содержание его профессиональной служебной деятельности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ять профессиональную служебную деятельность в рамках установленной законодательством Российской Федерации, законодательством Приморского края, муниципальными правовыми актами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е оказывать предпочтение каким-либо общественным или религиозным объединениям, профессиональным или социальным группам, организациям и гражданам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облюдать ограничения, запреты, требования и обязанности установленные Федеральными законами от 2 марта 2007 года N 25-ФЗ "О муниципальной службе в Российской Федерации", от 25 декабря 2008 года № 273-ФЗ «О противодействии коррупции» и иными правовыми актами для муниципальных служащих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объединений, религиозных объединений и иных организаций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не совершать поступки, порочащие его честь и достоинство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оявлять корректность в обращении с гражданами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оявлять уважение к нравственным обычаям и традициям народов Российской Федерации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учитывать культурные и иные особенности различных этнических и социальных групп, а также конфессий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способствовать межнациональному и межконфессиональному согласию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не допуск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соблюдать установленные правила публичных выступлений и предоставления служебной информации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соблюдать нормы служебной, профессиональной этики и правила делового поведения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воздерживаться от поведения, которое могло бы вызвать сомнение в объектив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при угрозе возникновения конфликта интересов ситуации, когда личная заинтересованность влияет или может повлиять на объективное исполнение должностных обязанностей, сообщать об этом непосредственному руководителю и выполнять его решение, направленное на предотвращение или урегулирование данного конфликта интересов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не использовать свое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, лично его касающихся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воздерживаться от публичных высказываний, суждений и оценок в отношении деятельности государственных органов, органов местного самоуправления их руководителей, если это не входит в его должностные (служебные) обязанности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, а также оказывать им в установленных законами случаях и порядке содействие в получении достоверной информации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(соглашениями), обычаями делового оборота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й служащий, наделенный организационно-распорядительными полномочиями по отношению к другим муниципальным служащим, также призван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нимать меры по предотвращению и урегулированию конфликта интересов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 допускать случаев принуждения муниципальных служащих к участию в деятельности политических партий, иных общественных объединений.</w:t>
      </w:r>
    </w:p>
    <w:p>
      <w:pPr>
        <w:pStyle w:val="ConsPlusDocList"/>
        <w:jc w:val="center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PMincho" w:hAnsi=";MS PMincho" w:eastAsia=";MS PMincho" w:cs=";MS P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;MS PMincho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Hindi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ConsPlusTitle1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C9645E30626786852CD439DBCE5FBE65667B54DC6A3052CA84A80A94B34DA8EF7B46B775EEA4DA7E1X5H" TargetMode="External"/><Relationship Id="rId4" Type="http://schemas.openxmlformats.org/officeDocument/2006/relationships/hyperlink" Target="consultantplus://offline/ref=13643390E6057CB6CE1E8098C9F5C1BB50614A3C985B92896410D45229F64D6C98CA7686YFx5C" TargetMode="External"/><Relationship Id="rId5" Type="http://schemas.openxmlformats.org/officeDocument/2006/relationships/hyperlink" Target="consultantplus://offline/ref=A358788E16000D6270F75695F39F39147FBE2464334A5EBECF8322EF00FF198D25E9D7I8YBD" TargetMode="External"/><Relationship Id="rId6" Type="http://schemas.openxmlformats.org/officeDocument/2006/relationships/hyperlink" Target="consultantplus://offline/ref=A358788E16000D6270F75695F39F39147FBF226737495EBECF8322EF00FF198D25E9D788IEY5D" TargetMode="External"/><Relationship Id="rId7" Type="http://schemas.openxmlformats.org/officeDocument/2006/relationships/hyperlink" Target="consultantplus://offline/ref=5F08ED85A84248D826864369A994E7FF1363D4E772A1CA512F77237FB3F4B94D9C5BA8D2s8ZBF" TargetMode="External"/><Relationship Id="rId8" Type="http://schemas.openxmlformats.org/officeDocument/2006/relationships/hyperlink" Target="consultantplus://offline/ref=EF603F3566D7D2C238985DCD3C2037B79A04485F2EE8FE1E19034E7A68DC5E61F4A4734F4A0E7D8408nD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2:57:00Z</dcterms:created>
  <dc:creator>		skip</dc:creator>
  <dc:description/>
  <cp:keywords/>
  <dc:language>en-US</dc:language>
  <cp:lastModifiedBy>Irina V. Anyukova</cp:lastModifiedBy>
  <cp:lastPrinted>2016-01-14T11:16:00Z</cp:lastPrinted>
  <dcterms:modified xsi:type="dcterms:W3CDTF">2022-12-22T07:00:00Z</dcterms:modified>
  <cp:revision>13</cp:revision>
  <dc:subject>		skip</dc:subject>
  <dc:title>Постановление администрации Уссурийского городского округа от 23.01.2012 N 93-НПА(ред. от 21.06.2012)"Об утверждении Положения о комиссии по соблюдению требований к служебному поведению муниципальных служащих администрации Уссурийского городского округа и урегулированию конфликтов интересов в администрации Уссурийского городского округа и Порядка уведомления представителя нанимателя (работодателя) о фактах обращения в целях склонения муниципального служащего администрации Уссурийского городского округа к совершению коррупционных правонарушений"</dc:title>
</cp:coreProperties>
</file>