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4.12.2018                                       с. Черниговка                                №789-п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О распределении межбюджетных трансфертов из районного бюджета бюджетам поселений Черниговского район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>в 2019 году в целях компенсации расходов в связи с увеличением ставки налога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, содержание которых финансируется за счет местных бюджетов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Черниговского района, в соответствии с решением Думы Черниговского района от 12.12.2018 №133-НПА «О бюджете Черниговского района на 2019 год и плановый период 2020 и 2021 годов» и Порядка предоставления и расходования иных межбюджетных трансфертов, выделяемых из районного бюджета бюджетам поселений Черниговского района в 2019 году в целях компенсации расходов в связи с увеличением ставки налога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, содержание которых финансируется за счет местных бюджетов, утвержденного решением Думы Черниговского района от 12.12.2018 №133-НПА 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ить межбюджетные трансферты из районного бюджета бюджетам поселений Черниговского района в 2019 году в целях компенсации расходов в связи с увеличением ставки налога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, содержание которых финансируется за счет местных бюджетов в сумме 106,580 тыс. рублей, согласно приложению к настоящему постановлению.</w:t>
      </w:r>
    </w:p>
    <w:p>
      <w:pPr>
        <w:pStyle w:val="ConsPlusNormal"/>
        <w:spacing w:lineRule="auto" w:line="264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м поселений Черниговского района обеспечить использование межбюджетных трансфертов в соответствии с их целевым назначением.</w:t>
      </w:r>
    </w:p>
    <w:p>
      <w:pPr>
        <w:pStyle w:val="ConsPlusNormal"/>
        <w:spacing w:lineRule="auto" w:line="264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ConsPlusNormal"/>
        <w:spacing w:lineRule="auto" w:line="264" w:before="120" w:after="12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«Вестнике нормативных актов Черниговского района» приложении к газете «Новое время» и разместить на официальном сайте администрации Черниговского района в сети «Интернет» в разделе «Н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</w:t>
        <w:tab/>
        <w:tab/>
        <w:t xml:space="preserve">    В.Н.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8 года №78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жбюджетных трансфертов из районного бюджета бюджетам поселений Черниговского района в 2019 году в целях компенсации расходов в связи с увеличением ставки налога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, содержание которых финансируется за счет местных бюдже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00"/>
        <w:gridCol w:w="32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 Черниговского рай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жбюджетных трансфертов,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тиховское сель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ское город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вское сель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е сель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5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3:34:00Z</dcterms:created>
  <dc:creator>Финансовое управление администрации УГО</dc:creator>
  <dc:description/>
  <cp:keywords/>
  <dc:language>en-US</dc:language>
  <cp:lastModifiedBy>BUDGET-04</cp:lastModifiedBy>
  <cp:lastPrinted>2018-05-25T08:31:00Z</cp:lastPrinted>
  <dcterms:modified xsi:type="dcterms:W3CDTF">2018-12-25T00:20:00Z</dcterms:modified>
  <cp:revision>4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