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esNewRoman"/>
        <w:tabs>
          <w:tab w:val="clear" w:pos="0"/>
          <w:tab w:val="left" w:pos="9257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15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РАЙОНА</w:t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mesNewRom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</w:t>
      </w:r>
    </w:p>
    <w:p>
      <w:pPr>
        <w:pStyle w:val="TemesNewRoman"/>
        <w:jc w:val="both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TemesNewRoman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0.12.2015                          с. Черниговка                                  № 776  - па</w:t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85"/>
      </w:tblGrid>
      <w:tr>
        <w:trPr/>
        <w:tc>
          <w:tcPr>
            <w:tcW w:w="5160" w:type="dxa"/>
            <w:tcBorders/>
          </w:tcPr>
          <w:p>
            <w:pPr>
              <w:pStyle w:val="TemesNewRoman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Черниговского района от 06.04.2015 № 349-па «О внесении изменений в постановление Администрации Черниговского района от 14.12.2012  № 1065-па «О порядке представления гражданами, претендующими на замещение должностей муниципальной службы в Администрации Черниговского района и муниципальными служащими администрации Черниговского района сведений о доходах, об имуществе и обязательствах имущественного характера» </w:t>
            </w:r>
          </w:p>
        </w:tc>
        <w:tc>
          <w:tcPr>
            <w:tcW w:w="4485" w:type="dxa"/>
            <w:tcBorders/>
          </w:tcPr>
          <w:p>
            <w:pPr>
              <w:pStyle w:val="TemesNewRoman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mesNewRoma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 от 25 декабря 2008 года N 273-ФЗ "О противодействии коррупции", Федеральным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 марта 2007 года N 25-ФЗ "О муниципальной службе в Российской Федерации", Уставом Черниговского муниципального района,  Администрация Черниговского муниципального района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Черниговского района от 06.04.2015 № 349-па «О внесении изменений в постановление Администрации Черниговского района от 14.12.2012 № 1065-па «О Порядке представления гражданами, претендующими на замещение должностей муниципальной службы в Администрации Черниговского района и муниципальными служащими администрации Чернигов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1 Постановления слово «предоставления» заменить словом «предст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2 Постановления изложить в ново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стоящее постановление вступает в силу с момента его официального опубликования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Настоящее постановление вступает в силу с момента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. Настоящее постановление подлежит опубликованию в «Вестнике нормативных правовых актов Черниговского района» - приложении к газете «Новое время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местной администрации Лященко О.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Черни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ab/>
        <w:t>С.С. Клим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26535540B0A741A79B1440BC033FD96C121ABEB03E52AE6692F8B19H9f2A" TargetMode="External"/><Relationship Id="rId4" Type="http://schemas.openxmlformats.org/officeDocument/2006/relationships/hyperlink" Target="consultantplus://offline/ref=5AD26535540B0A741A79B1440BC033FD96C121ABEB02E52AE6692F8B19H9f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0:00Z</dcterms:created>
  <dc:creator>Elena Bandalak</dc:creator>
  <dc:description/>
  <cp:keywords/>
  <dc:language>en-US</dc:language>
  <cp:lastModifiedBy>Mashkovskaya A V</cp:lastModifiedBy>
  <cp:lastPrinted>2015-12-30T08:46:00Z</cp:lastPrinted>
  <dcterms:modified xsi:type="dcterms:W3CDTF">2016-01-11T00:35:00Z</dcterms:modified>
  <cp:revision>5</cp:revision>
  <dc:subject/>
  <dc:title/>
</cp:coreProperties>
</file>