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3.12.2018                                       с. Черниговка                                № 772-п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TextBody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 распределении межбюджетных трансфертов из районного бюджета бюджетам поселений Черниговского района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</w:tr>
    </w:tbl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Черниговского района, в соответствии с решением Думы Черниговского района от 12.12.2017 № 79-НПА «О бюджете Черниговского района на 2018 год и плановый период 2019 и 2020 годов» (в редакции от 12.12.2018г.), решением Думы Черниговского района от 12.12.2018 №136-НПА «Об утверждении Порядка предоставления и расходования иных межбюджетных трансфертов, выделяемых из районного бюджета бюджетам поселений Черниговского района в 2018 году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</w:r>
      <w:r>
        <w:rPr>
          <w:bCs/>
          <w:sz w:val="28"/>
        </w:rPr>
        <w:t xml:space="preserve">» 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ределить межбюджетные трансферты из районного бюджета бюджетам поселений Черниговского района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               муниципальных учреждений культуры в сумме 4051,5 тыс. рублей, согласно приложению к настоящему постановлению.</w:t>
      </w:r>
    </w:p>
    <w:p>
      <w:pPr>
        <w:pStyle w:val="ConsPlusNormal"/>
        <w:spacing w:lineRule="auto" w:line="264"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м поселений Черниговского района обеспечить использование межбюджетных трансфертов в соответствии с их целевым назначением.</w:t>
      </w:r>
    </w:p>
    <w:p>
      <w:pPr>
        <w:pStyle w:val="ConsPlusNormal"/>
        <w:spacing w:lineRule="auto" w:line="264" w:before="120" w:after="12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«Вестнике нормативных актов Черниговского района» приложении к газете «Нов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</w:t>
        <w:tab/>
        <w:t xml:space="preserve">                   </w:t>
        <w:tab/>
        <w:tab/>
        <w:t xml:space="preserve">    В.Н.С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18 года №772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из районного бюджета бюджетам поселений Черниговского района на </w:t>
      </w:r>
      <w:r>
        <w:rPr>
          <w:color w:val="000000"/>
          <w:sz w:val="28"/>
          <w:szCs w:val="28"/>
        </w:rPr>
        <w:t>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00"/>
        <w:gridCol w:w="32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 Черниговского райо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жбюджетных трансфертов, тыс.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6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тиховское сельское посел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цевское городское посел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5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вское сельское посел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9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ое сельское посел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,7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1,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B590853B527A76CE573A856C023C70551833D982FF141178AD487929EC5BBi0M2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10:00Z</dcterms:created>
  <dc:creator>Финансовое управление администрации УГО</dc:creator>
  <dc:description/>
  <cp:keywords/>
  <dc:language>en-US</dc:language>
  <cp:lastModifiedBy>BUDGET-04</cp:lastModifiedBy>
  <cp:lastPrinted>2018-05-25T08:31:00Z</cp:lastPrinted>
  <dcterms:modified xsi:type="dcterms:W3CDTF">2018-12-13T00:54:00Z</dcterms:modified>
  <cp:revision>15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