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8"/>
      </w:tblGrid>
      <w:tr>
        <w:trPr>
          <w:trHeight w:val="1133" w:hRule="atLeast"/>
        </w:trPr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5.12.2022             </w:t>
        <w:tab/>
        <w:tab/>
        <w:t xml:space="preserve">    с. Черниговка                            </w:t>
        <w:tab/>
        <w:t xml:space="preserve">  № 769-п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9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Порядок формирования перечня           налоговых расходов Черниговского      района и оценки эффективности           налоговых расходов Черниговского     района, утвержденный Постановлением Администрации Черниговского района от 25.11.2019 №754-па 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в редакции от 15.06.2022), руководствуясь Уставом Черниговского района, Администрация Черниговского район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 Внести в Порядок формирования перечня налоговых расходов Черниговского района и оценки эффективности налоговых расходов Черниговского района, утвержденный постановлением Администрации Черниговского района от 25 ноября 2019 года № 754-па «Об утверждении Порядка формирования перечня налоговых расходов Черниговского района и оценки эффективности налоговых расходов Черниговского района», следующие изме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1.1 абзац 5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1.2. абзац 7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Черниговского района;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1.3. абзац 3 пункта 1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ценка эффективности налоговых расходов» изложить в следующей редакц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плательщиками предоставленных льгот, которая характеризуется соотношением численности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целях проведения оценки востребованности предоставленных льгот куратором налогового расхода может быть определено минимальное значение соотношения, указанного выше, при котором льгота признается востребованно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1.4 в пункт 1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ценка эффективности налоговых расходов» добавить абзац следующего содержа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е проводить оценку результативности налоговых расходов в отношении технических налоговых расходов, осуществляемых в полном объеме или частично за счет бюджета Чернигов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</w:r>
    </w:p>
    <w:p>
      <w:pPr>
        <w:pStyle w:val="ConsPlusNormal"/>
        <w:spacing w:lineRule="auto" w:line="276" w:before="120" w:after="12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Черниговского района в сети «Интернет» в разделе «НП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 xml:space="preserve">   </w:t>
        <w:tab/>
        <w:tab/>
        <w:t xml:space="preserve">                            К.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56:00Z</dcterms:created>
  <dc:creator>Финансовое управление администрации УГО</dc:creator>
  <dc:description/>
  <cp:keywords/>
  <dc:language>en-US</dc:language>
  <cp:lastModifiedBy>USER-FIN</cp:lastModifiedBy>
  <cp:lastPrinted>2022-02-09T12:15:00Z</cp:lastPrinted>
  <dcterms:modified xsi:type="dcterms:W3CDTF">2022-12-06T23:29:00Z</dcterms:modified>
  <cp:revision>14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